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false"/>
        <w:overflowPunct w:val="false"/>
        <w:autoSpaceDE w:val="true"/>
        <w:bidi w:val="0"/>
        <w:snapToGrid w:val="false"/>
        <w:spacing w:lineRule="atLeast" w:line="740"/>
        <w:ind w:left="2720" w:right="2720" w:hanging="0"/>
        <w:jc w:val="distribute"/>
        <w:textAlignment w:val="auto"/>
        <w:rPr/>
      </w:pPr>
      <w:r>
        <w:rPr/>
        <w:t>重庆市人民政府</w:t>
      </w:r>
    </w:p>
    <w:p>
      <w:pPr>
        <w:pStyle w:val="Heading1"/>
        <w:bidi w:val="0"/>
        <w:rPr/>
      </w:pPr>
      <w:r>
        <w:rPr/>
        <w:t>中国科学技术协会</w:t>
      </w:r>
    </w:p>
    <w:p>
      <w:pPr>
        <w:pStyle w:val="Heading1"/>
        <w:keepNext w:val="false"/>
        <w:keepLines w:val="false"/>
        <w:pageBreakBefore w:val="false"/>
        <w:widowControl w:val="false"/>
        <w:kinsoku w:val="false"/>
        <w:overflowPunct w:val="false"/>
        <w:autoSpaceDE w:val="true"/>
        <w:bidi w:val="0"/>
        <w:snapToGrid w:val="false"/>
        <w:spacing w:lineRule="atLeast" w:line="740"/>
        <w:textAlignment w:val="auto"/>
        <w:rPr/>
      </w:pPr>
      <w:r>
        <w:rPr/>
        <w:t>关于印发《重庆市打造西部科普中心</w:t>
      </w:r>
    </w:p>
    <w:p>
      <w:pPr>
        <w:pStyle w:val="Heading1"/>
        <w:keepNext w:val="false"/>
        <w:keepLines w:val="false"/>
        <w:pageBreakBefore w:val="false"/>
        <w:widowControl w:val="false"/>
        <w:kinsoku w:val="false"/>
        <w:overflowPunct w:val="false"/>
        <w:autoSpaceDE w:val="true"/>
        <w:bidi w:val="0"/>
        <w:snapToGrid w:val="false"/>
        <w:spacing w:lineRule="atLeast" w:line="740"/>
        <w:textAlignment w:val="auto"/>
        <w:rPr/>
      </w:pPr>
      <w:r>
        <w:rPr/>
        <w:t>实施方案》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w:t>
      </w:r>
      <w:r>
        <w:rPr>
          <w:rFonts w:cs="Times New Roman"/>
          <w:lang w:val="en-US" w:eastAsia="zh-CN"/>
        </w:rPr>
        <w:t>2</w:t>
      </w:r>
      <w:r>
        <w:rPr>
          <w:lang w:val="en-US" w:eastAsia="zh-CN"/>
        </w:rPr>
        <w:t>4</w:t>
      </w:r>
      <w:r>
        <w:rPr>
          <w:rFonts w:ascii="Times New Roman" w:hAnsi="Times New Roman" w:cs="Times New Roman"/>
        </w:rPr>
        <w:t>〕</w:t>
      </w:r>
      <w:r>
        <w:rPr>
          <w:lang w:val="en-US" w:eastAsia="zh-CN"/>
        </w:rPr>
        <w:t>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71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pPr>
      <w:r>
        <w:rPr/>
        <w:t>重庆市各区县（自治县）人民政府、市政府有关部门、有关单位，中国科协有关部门、有关直属单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pPr>
      <w:r>
        <w:rPr/>
        <w:t>现将《重庆市打造西部科普中心实施方案》印发给你们，请认真贯彻执行。</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3" w:hanging="0"/>
        <w:jc w:val="right"/>
        <w:textAlignment w:val="auto"/>
        <w:rPr>
          <w:rFonts w:ascii="Times New Roman" w:hAnsi="Times New Roman" w:cs="Times New Roman"/>
        </w:rPr>
      </w:pPr>
      <w:r>
        <w:rPr>
          <w:rFonts w:ascii="Times New Roman" w:hAnsi="Times New Roman" w:cs="Times New Roman"/>
        </w:rPr>
        <w:t>重庆市人民政府</w:t>
      </w:r>
      <w:r>
        <w:rPr>
          <w:rFonts w:ascii="Times New Roman" w:hAnsi="Times New Roman" w:cs="Times New Roman" w:eastAsia="Times New Roman"/>
        </w:rPr>
        <w:t xml:space="preserve">          </w:t>
      </w:r>
      <w:r>
        <w:rPr>
          <w:rFonts w:ascii="Times New Roman" w:hAnsi="Times New Roman" w:cs="Times New Roman"/>
        </w:rPr>
        <w:t>中国科学技术协会</w:t>
      </w:r>
    </w:p>
    <w:p>
      <w:pPr>
        <w:pStyle w:val="Normal"/>
        <w:ind w:right="1280" w:firstLine="640"/>
        <w:jc w:val="right"/>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w:t>
      </w:r>
      <w:r>
        <w:rPr>
          <w:lang w:val="en-US" w:eastAsia="zh-CN"/>
        </w:rPr>
        <w:t>4</w:t>
      </w:r>
      <w:r>
        <w:rPr>
          <w:rFonts w:ascii="Times New Roman" w:hAnsi="Times New Roman" w:cs="Times New Roman"/>
        </w:rPr>
        <w:t>年</w:t>
      </w:r>
      <w:r>
        <w:rPr>
          <w:lang w:val="en-US" w:eastAsia="zh-CN"/>
        </w:rPr>
        <w:t>3</w:t>
      </w:r>
      <w:r>
        <w:rPr>
          <w:rFonts w:ascii="Times New Roman" w:hAnsi="Times New Roman" w:cs="Times New Roman"/>
        </w:rPr>
        <w:t>月</w:t>
      </w:r>
      <w:r>
        <w:rPr>
          <w:lang w:val="en-US" w:eastAsia="zh-CN"/>
        </w:rPr>
        <w:t>29</w:t>
      </w:r>
      <w:r>
        <w:rPr>
          <w:rFonts w:ascii="Times New Roman" w:hAnsi="Times New Roman" w:cs="Times New Roman"/>
        </w:rPr>
        <w:t>日</w:t>
      </w:r>
    </w:p>
    <w:p>
      <w:pPr>
        <w:pStyle w:val="Normal"/>
        <w:ind w:right="1280" w:firstLine="640"/>
        <w:jc w:val="righ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Heading1"/>
        <w:rPr/>
      </w:pPr>
      <w:r>
        <w:rPr/>
        <w:t>重庆市打造西部科普中心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深入贯彻落实党中央、国务院关于新时代进一步加强科普工作的决策部署，充分发挥重庆在推动西部地区科普事业高质量发展中的重要作用，更好服务国家高水平科技自立自强，现就重庆市打造西部科普中心提出如下实施方案。</w:t>
      </w:r>
    </w:p>
    <w:p>
      <w:pPr>
        <w:pStyle w:val="Heading2"/>
        <w:ind w:firstLine="632"/>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以习近平新时代中国特色社会主义思想为指导，全面贯彻党的二十大和二十届二中全会精神，深入落实习近平总书记关于科</w:t>
      </w:r>
      <w:r>
        <w:rPr>
          <w:spacing w:val="-3"/>
        </w:rPr>
        <w:t>学普及的重要论述和对重庆提出的重要指示要求，坚持党的领导、</w:t>
      </w:r>
      <w:r>
        <w:rPr/>
        <w:t>价值引领，坚持围绕中心、服务大局，坚持统筹协同、共建共享，坚持开放合作、交流互鉴，坚持数字赋能、示范带动，全面提升科普能力和全民科学素质，为加快建设具有全国影响力的科技创新中心、推动现代化新重庆建设提供有力支撑，为加强国家科普能力建设提供重庆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坚持立足重庆、联动四川、辐射西部的功能定位。要立足重庆，勇当探路先锋，推动重庆科普事业高质量发展，形成一批具有重庆辨识度和全国影响力的科普工作成果；要联动四川，推动川渝科普资源和力量优势互补，构建成渝地区大科普格局；要辐射西部，带动西部地区科普工作实现整体跃升，对全国科普工作和科学素质建设发挥示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力争到</w:t>
      </w:r>
      <w:r>
        <w:rPr/>
        <w:t>2027</w:t>
      </w:r>
      <w:r>
        <w:rPr/>
        <w:t>年，西部科普中心基本建成，打造一批在西部地区乃至全国具有影响力的科普示范样板、科普理论成果、科普活动品牌、科普人才团队、科普创作平台、科学传播矩阵，科普组织动员能力、理论研究能力、资源聚合能力、示范引领能力显著提升，全市公民具备科学素质的比例超过</w:t>
      </w:r>
      <w:r>
        <w:rPr/>
        <w:t>17%</w:t>
      </w:r>
      <w:r>
        <w:rPr/>
        <w:t>、保持在西部地区前列。</w:t>
      </w:r>
    </w:p>
    <w:p>
      <w:pPr>
        <w:pStyle w:val="Heading2"/>
        <w:ind w:firstLine="632"/>
        <w:rPr/>
      </w:pPr>
      <w:r>
        <w:rPr/>
        <w:t>二、重点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推动组建西部科普大联盟。</w:t>
      </w:r>
      <w:r>
        <w:rPr/>
        <w:t>健全西部地区科协科普工作联席会议制度，由西部地区各省（区、市）科协轮流担任召集</w:t>
      </w:r>
      <w:r>
        <w:rPr>
          <w:spacing w:val="-3"/>
        </w:rPr>
        <w:t>单位，搭建科普工作交流平台，完善跨区域科普合作和共享机制。</w:t>
      </w:r>
      <w:r>
        <w:rPr>
          <w:spacing w:val="3"/>
        </w:rPr>
        <w:t>原则上每年召开</w:t>
      </w:r>
      <w:r>
        <w:rPr>
          <w:spacing w:val="3"/>
        </w:rPr>
        <w:t>1</w:t>
      </w:r>
      <w:r>
        <w:rPr>
          <w:spacing w:val="3"/>
        </w:rPr>
        <w:t>次联席会议，共同探讨做好新时代科普工作，</w:t>
      </w:r>
      <w:r>
        <w:rPr/>
        <w:t>交流典型做法和先进经验，研究确定联盟重点工作任务、协调解决具体问题、及时通报工作推进情况，构建携手同心、协同发展、相互融合的西部地区科普事业共同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二）建设西部科普人才聚集地</w:t>
      </w:r>
      <w:r>
        <w:rPr/>
        <w:t>。实施新时代重庆科普人才</w:t>
      </w:r>
      <w:r>
        <w:rPr>
          <w:spacing w:val="-3"/>
        </w:rPr>
        <w:t>培育工程，推动在渝高校设立科普相关专业与课程自主培养人才，</w:t>
      </w:r>
      <w:r>
        <w:rPr/>
        <w:t>依托重点实验室、科普场馆、科普基地等集聚人才，通过举办科普讲解大赛、科普作品评选等赛事活动选拔人才，加大科普人才项目支持力度，拓展科普人才参与活动、提供服务的渠道，支持建设专家科普工作室，培育一批科普研究、科普创作、科普传媒、科普产品研发等专兼职科普人才。分类组建重庆市科学传播专家团、专家科普讲师团，壮大科普志愿者队伍和志愿服务示范组织。加强农村科普人才培养，引导“土专家”“田秀才”和基层“三长”发挥作用，积极开展农业科普服务。结合重庆产业和地域特色实施科普“培训培训者”计划，先期在农村地区开展并示范推广。每年举办“典赞</w:t>
      </w:r>
      <w:r>
        <w:rPr/>
        <w:t>·</w:t>
      </w:r>
      <w:r>
        <w:rPr/>
        <w:t>科普重庆”活动，分领域选树一批先进典型。健全科普人才评价、激励机制，建立符合科普工作特点的职称评定、绩效考核等评价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三）搭建科普创新研究新平台。</w:t>
      </w:r>
      <w:r>
        <w:rPr/>
        <w:t>支持中国科普研究所与重庆市科协共建新时代科普能力建设研究中心，策划举办新时代西部地区科普高峰会，定期举办新时代科普能力建设征文暨理论研讨活动，搭建跨系统、多层次的科普智库交流及科普产业发展合作平台。支持中国科技馆、重庆大学联合打造科普创新实验室，开展原创科普展品、产品研发，推动科教资源、前沿科技成果向科普资源转化。围绕高质量科普服务体系建设，深入开展科普理论及实践研究，形成一批高质量科普决策咨询成果，助力西部地区科普工作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四）完善成渝地区大科普格局。</w:t>
      </w:r>
      <w:r>
        <w:rPr/>
        <w:t>坚持“川渝一盘棋”，推进成渝地区科普工作一体化协同发展。强化科普平台共建，搭建川渝科普大会、川渝科普大讲堂、川渝科普成果展示交流等平台，打造场景式、体验式、互动式、探究式的科普“嘉年华”。强化科普资源共享，推动“科普重庆”与“科普熊猫”、天府科技云等优质资源整合。强化科普活动共办，联合开展全国科普日川渝云联动、科普列车川渝行等活动，共同办好川渝公民科学素质邀请赛。强化毗邻地区共融，通过片区交流、结对合作等形式，协同推进科普工作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五）打造区域科普示范样板。</w:t>
      </w:r>
      <w:r>
        <w:rPr/>
        <w:t>以深化全国科普示范区县创建活动为载体，打造区域科普高质量发展示范样板，实现“一区一品牌”“一域一特色”。广泛融合社会科普资源，深入开展银龄科普专项行动、科普助力“双减”行动，打造“一老一小”科学素质提升行动示范区。在超瞬态实验装置、金凤实验室等大科学装置及科研平台中突出科普元素，扩大开放时间和范围，优选科教人才资源集中区域打造科技资源科普化、科普资源产业化示范区。深化社区科普大学示范教学点建设，夯实基层科普活动阵地，打造新时代社区科普益民示范区。发挥科技小院、农村科普基地在农技推广和社会化服务中的优势和作用，围绕农耕文明、生态保护、绿色生产、防灾减灾、移风易俗等深入开展科普活动，打造科普助力乡村全面振兴、科教文旅融合示范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六）培育数字科普新范例。</w:t>
      </w:r>
      <w:r>
        <w:rPr/>
        <w:t>对接中国科协“智慧科协</w:t>
      </w:r>
      <w:r>
        <w:rPr/>
        <w:t>2.0</w:t>
      </w:r>
      <w:r>
        <w:rPr>
          <w:rFonts w:cs="方正仿宋_GBK" w:ascii="方正仿宋_GBK" w:hAnsi="方正仿宋_GBK"/>
        </w:rPr>
        <w:t>”</w:t>
      </w:r>
      <w:r>
        <w:rPr/>
        <w:t>建设，按照数字重庆建设要求，加快科协数字化建设，推动科普工作数字化变革。共建共享“科普中国”资源中心，大力发展“科普中国”信息员队伍，推动优质科普资源精准落地。推进“科普重庆”应用建设，打造科普资源服务、科普活动赛事组织、科普教育服务、科普志愿服务等应用场景，为重点人群科学素质提升赋能。推进健康中国重庆行动，打造“健康科普</w:t>
      </w:r>
      <w:r>
        <w:rPr/>
        <w:t>365</w:t>
      </w:r>
      <w:r>
        <w:rPr>
          <w:rFonts w:cs="方正仿宋_GBK" w:ascii="方正仿宋_GBK" w:hAnsi="方正仿宋_GBK"/>
        </w:rPr>
        <w:t>”“</w:t>
      </w:r>
      <w:r>
        <w:rPr/>
        <w:t>不健不散”等品牌科普专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七）深耕青少年科学教育试验田。</w:t>
      </w:r>
      <w:r>
        <w:rPr/>
        <w:t>推动科研院所、企业、高校的优质科技资源面向青少年开放，打造一批中小学校外科普特色基地，在教育“双减”中做好科学教育加法。组织开展青少年科技创新大赛、青少年科学素养大赛、青少年</w:t>
      </w:r>
      <w:r>
        <w:rPr/>
        <w:t>STEAM</w:t>
      </w:r>
      <w:r>
        <w:rPr/>
        <w:t>科创大赛、“智博杯”青少年创意设计大赛等青少年科学教育品牌赛事活动。举办国际青少年创客营活动，打造西部地区青少年科技人文交流品牌。实施青少年想象力教育工程，融合开展青少年科普科幻活动。探索构建青少年科学素养标准，推动西部地区青少年科学教育水平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八）创建科普研学试点城市。</w:t>
      </w:r>
      <w:r>
        <w:rPr/>
        <w:t>充分挖掘现有旅游资源，引导特色自然景区建设具有重庆辨识度的自然景观科普馆。开发利</w:t>
      </w:r>
      <w:r>
        <w:rPr>
          <w:spacing w:val="-4"/>
        </w:rPr>
        <w:t>用有条件的工业遗产和闲置淘汰生产设施，推动建设科技博物馆、</w:t>
      </w:r>
      <w:r>
        <w:rPr/>
        <w:t>工业博物馆、安全体验场馆和科普创意园。鼓励和支持各行业各部门建立科普研学基地。举办成渝双城科技雏鹰研学营活动，加强科普研学课程开发，培育科普研学导游队伍、志愿者队伍。串联科普教育基地和旅游景区，开辟亲子教育游、农业科普游、自然科普游、爱国主义教育游、国防教育游、科技夏令营等精品科普研学线路，形成“科普</w:t>
      </w:r>
      <w:r>
        <w:rPr/>
        <w:t>+</w:t>
      </w:r>
      <w:r>
        <w:rPr/>
        <w:t>文旅”研学旅游新模式。</w:t>
      </w:r>
    </w:p>
    <w:p>
      <w:pPr>
        <w:pStyle w:val="Heading2"/>
        <w:ind w:firstLine="632"/>
        <w:rPr/>
      </w:pPr>
      <w:r>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健全组织领导机制。</w:t>
      </w:r>
      <w:r>
        <w:rPr/>
        <w:t>将西部科普中心建设作为中国科协与重庆市政府战略合作重点内容。中国科协加强谋划和指导，将西部科普中心建设纳入科普工作</w:t>
      </w:r>
      <w:r>
        <w:rPr>
          <w:lang w:eastAsia="zh-CN"/>
        </w:rPr>
        <w:t>有</w:t>
      </w:r>
      <w:r>
        <w:rPr/>
        <w:t>关发展规划和工作计划，帮助协调中央和国家有关部门给予支持。重庆市设立工作专班，健全目标体系、工作体系、政策体系、评价体系，细化时间表、路线图和任务书，实行清单化、项目化管理，扎实推进西部科普中心建设重点任务落地落实。重庆市科协每年度向中国科协、重庆市政府报送工作进展情况，重要事项及时请示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二）健全支撑保障机制。</w:t>
      </w:r>
      <w:r>
        <w:rPr/>
        <w:t>中国科协全方位支持赋能重庆打造西部科普中心，积极支持重庆承接中国科协主办的重要活动、赛事，创建全国科普示范区县、全国科普教育基地、科技小院、科技教育特色学校等。重庆市建立有效的社会动员机制，充分整合和调动各方面科普力量，鼓励和引导社会资金通过建设科普场馆、设立科普基金、开展科普活动等形式投入西部科普中心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三）健全示范推广机制。</w:t>
      </w:r>
      <w:r>
        <w:rPr/>
        <w:t>建立健全工作评估机制，坚持定量和定性相结合，全面反映西部科普中心建设的工作成效。及时总结西部科普中心建设的好经验好做法，深入挖掘基层优秀科普工作案例，成熟一批、宣传一批、推广一批，发挥好对全国其他地区的示范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kinsoku w:val="false"/>
      <w:overflowPunct w:val="false"/>
      <w:spacing w:lineRule="auto" w:line="240"/>
      <w:ind w:firstLine="632"/>
      <w:outlineLvl w:val="1"/>
    </w:pPr>
    <w:rPr>
      <w:rFonts w:ascii="Times New Roman" w:hAnsi="Times New Roman" w:eastAsia="方正黑体_GBK;微软雅黑" w:cs="Times New Roman"/>
    </w:rPr>
  </w:style>
  <w:style w:type="paragraph" w:styleId="Heading3">
    <w:name w:val="Heading 3"/>
    <w:basedOn w:val="Normal"/>
    <w:next w:val="Normal"/>
    <w:qFormat/>
    <w:pPr>
      <w:keepNext w:val="false"/>
      <w:keepLines w:val="false"/>
      <w:numPr>
        <w:ilvl w:val="2"/>
        <w:numId w:val="1"/>
      </w:numPr>
      <w:kinsoku w:val="false"/>
      <w:overflowPunct w:val="false"/>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4-08T08:5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8E352CD5542B9B23BC306FB7971BA_13</vt:lpwstr>
  </property>
  <property fmtid="{D5CDD505-2E9C-101B-9397-08002B2CF9AE}" pid="3" name="KSOProductBuildVer">
    <vt:lpwstr>2052-12.1.0.16417</vt:lpwstr>
  </property>
  <property fmtid="{D5CDD505-2E9C-101B-9397-08002B2CF9AE}" pid="4" name="commondata">
    <vt:lpwstr>commondata</vt:lpwstr>
  </property>
</Properties>
</file>