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8685</wp:posOffset>
            </wp:positionH>
            <wp:positionV relativeFrom="page">
              <wp:posOffset>-6350</wp:posOffset>
            </wp:positionV>
            <wp:extent cx="7575550" cy="487997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2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关于召开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市科协</w:t>
      </w: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工作部署会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区县（自治县）科协，两江新区科协、西部科学城重庆高新区科协、万盛经开区科协，市级学会（协会、研究会），企事业科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机关各部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研究，决定召开市科协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工作部署会，现将有关事宜通知如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u w:val="none"/>
          <w:lang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日（星期五）下午</w:t>
      </w: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"/>
        </w:rPr>
        <w:t>:</w:t>
      </w: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，会期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u w:val="none"/>
          <w:lang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两江丽景酒店五楼长江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u w:val="none"/>
          <w:lang w:eastAsia="zh-CN"/>
        </w:rPr>
        <w:t>三、会议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细化落实“</w:t>
      </w: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53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科协工作体系，扎实推动市科协六届二次全委会部署要求落地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u w:val="none"/>
          <w:lang w:eastAsia="zh-CN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市科协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区县（自治县）科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两江新区科协、西部科学城重庆高新区科协、万盛经开区科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主要负责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级学会（协会、研究会）、企事业科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负责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科协机关干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直属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层及以上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会议当天上午将召开市科协六届二次全委会，请参会单位统筹安排参会人员，尽量与上午参会人员保持一致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参会人员于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星期二）下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"/>
        </w:rPr>
        <w:t>5: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将参会回执反馈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科协办公室，联系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颜家军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30039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1235831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电子邮箱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9458908@qq.co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请参会人员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星期五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前直接到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两江丽景酒店五楼长江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厅报到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提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钟进入会场就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请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会人员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着便装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附件：市科协</w:t>
      </w: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工作部署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科学技术协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-SA"/>
        </w:rPr>
        <w:t>市科协</w:t>
      </w:r>
      <w:r>
        <w:rPr>
          <w:rFonts w:eastAsia="方正小标宋_GBK" w:cs="Times New Roman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-SA"/>
        </w:rPr>
        <w:t>年工作部署会参会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31"/>
        <w:gridCol w:w="2438"/>
        <w:gridCol w:w="2231"/>
        <w:gridCol w:w="1969"/>
        <w:gridCol w:w="2081"/>
        <w:gridCol w:w="1294"/>
      </w:tblGrid>
      <w:tr>
        <w:trPr>
          <w:trHeight w:val="81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住宿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用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午餐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46" w:footer="1531" w:bottom="1587"/>
          <w:pgNumType w:fmt="decimal"/>
          <w:formProt w:val="false"/>
          <w:textDirection w:val="lrTb"/>
          <w:docGrid w:type="default" w:linePitch="59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填报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填报时间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01">
    <w:name w:val="font01"/>
    <w:basedOn w:val="Style12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a5">
    <w:name w:val="ca-5"/>
    <w:basedOn w:val="Style12"/>
    <w:qFormat/>
    <w:rPr/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3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1">
    <w:name w:val="正文文本1"/>
    <w:basedOn w:val="Normal"/>
    <w:qFormat/>
    <w:pPr>
      <w:jc w:val="center"/>
    </w:pPr>
    <w:rPr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8:00Z</dcterms:created>
  <dc:creator>Administrator</dc:creator>
  <dc:description/>
  <dc:language>en-US</dc:language>
  <cp:lastModifiedBy>bgs</cp:lastModifiedBy>
  <cp:lastPrinted>2024-03-15T18:31:00Z</cp:lastPrinted>
  <dcterms:modified xsi:type="dcterms:W3CDTF">2024-03-15T10:32:15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