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685</wp:posOffset>
            </wp:positionH>
            <wp:positionV relativeFrom="page">
              <wp:posOffset>-6350</wp:posOffset>
            </wp:positionV>
            <wp:extent cx="7575550" cy="48799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317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关于公布</w:t>
      </w:r>
      <w:r>
        <w:rPr>
          <w:rFonts w:eastAsia="方正小标宋_GBK" w:cs="Times New Roman" w:ascii="方正小标宋_GBK" w:hAnsi="方正小标宋_GBK"/>
          <w:color w:val="000000"/>
          <w:spacing w:val="0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年重庆市</w:t>
      </w:r>
      <w:r>
        <w:rPr>
          <w:rFonts w:ascii="方正小标宋_GBK" w:hAnsi="方正小标宋_GBK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“最美科技志愿者”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各区县（自治县）科协、两江新区科协、西部科学城重庆高新区科协、万盛经开区科协，各市级学会（协会、研究会）、企事业科协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为贯彻落实习近平总书记关于科技创新和科学普及重要论述，打造科技志愿服务先进典型，激励广大科技工作者投身科技志愿服务事业，今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月，市科协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开展了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年重庆市“最美科技志愿者”选树宣传活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经单位推荐、资格审查、专家评审、综合评议、公开公示等程序，评选出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名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年重庆市“最美科技志愿者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现将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希望入选者珍惜荣誉、再接再厉，继续发挥好表率示范作用，带动更多科技工作者深入新时代文明实践中心（所、站）、党群服务中心、社区服务中心、科技文化场馆等开展科技志愿活动，传播科学思想、普及科学知识、倡导科学方法、弘扬科学精神。各单位要以选树宣传活动为契机，对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“最美科技志愿者”先进事迹进行广泛宣传，持续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推进科技志愿服务活动品牌化、常态化，助力公民科学素质提高，助力公众科学健康生活，助力乡村振兴和科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Calibri" w:hAnsi="Calibri" w:eastAsia="宋体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</w:rPr>
        <w:t>年重庆市“最美科技志愿者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12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spacing w:val="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Calibri" w:hAnsi="Calibri" w:eastAsia="宋体" w:cs="Times New Roman"/>
          <w:color w:val="000000"/>
          <w:spacing w:val="0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000000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jc w:val="both"/>
        <w:textAlignment w:val="auto"/>
        <w:rPr>
          <w:rFonts w:ascii="Calibri" w:hAnsi="Calibri" w:eastAsia="宋体" w:cs="Times New Roman"/>
          <w:b/>
          <w:b/>
          <w:color w:val="000000"/>
          <w:spacing w:val="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pacing w:val="0"/>
          <w:kern w:val="2"/>
          <w:sz w:val="32"/>
          <w:szCs w:val="32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Calibri" w:hAnsi="Calibri" w:eastAsia="宋体" w:cs="Times New Roman"/>
          <w:b/>
          <w:b/>
          <w:color w:val="000000"/>
          <w:spacing w:val="0"/>
          <w:kern w:val="2"/>
          <w:sz w:val="32"/>
          <w:szCs w:val="32"/>
        </w:rPr>
      </w:pPr>
      <w:r>
        <w:rPr>
          <w:rFonts w:eastAsia="Calibri" w:cs="Calibri"/>
          <w:b/>
          <w:color w:val="000000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0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pacing w:val="0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年重庆市</w:t>
      </w:r>
      <w:r>
        <w:rPr>
          <w:rFonts w:ascii="方正小标宋_GBK" w:hAnsi="方正小标宋_GBK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“最美科技志愿者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15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Style w:val="15"/>
          <w:rFonts w:eastAsia="方正楷体_GBK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Style w:val="15"/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名，按姓氏笔画排序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hanging="0"/>
        <w:textAlignment w:val="auto"/>
        <w:rPr>
          <w:rFonts w:ascii="Calibri" w:hAnsi="Calibri" w:eastAsia="宋体" w:cs="Times New Roman"/>
          <w:color w:val="000000"/>
          <w:spacing w:val="0"/>
          <w:kern w:val="2"/>
          <w:sz w:val="21"/>
          <w:szCs w:val="21"/>
        </w:rPr>
      </w:pPr>
      <w:r>
        <w:rPr>
          <w:rFonts w:eastAsia="Calibri" w:cs="Calibri"/>
          <w:color w:val="000000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王全辉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巫溪县科技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叶哲帆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交通大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朱学栋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渝东南农业科学院园艺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任绍光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大学农业生物工程技术研究所所长、重庆老年高教育工作者协会社会服务专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刘时友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铜梁区玉泉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刘惠萍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江北营养师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英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农业科学院农业机械研究所副所长、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渝中区中小学劳动技术教育基地教科室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1" w:right="0" w:hanging="3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杨延梅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交通大学环境科学与工程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何方孟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黔江区民族职业教育中心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何朝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江津肛肠专业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张元立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第一中学校信息科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张兴端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万州区老科协副会长、重庆三峡农业科学院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桦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九龙坡区科普创作与传播学会科普作品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2091" w:right="0" w:hanging="3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作发行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姚维志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西南大学水产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陶小红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市巴南区疾病预防控制中心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黄小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永川区妇幼保健院健康教育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敬世红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高速公路集团有限公司高级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4" w:right="0" w:hanging="14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温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兵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重庆谢家湾学校丰都幸福小学信息技术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4" w:right="0" w:hanging="1456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穆文洲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綦江区老科技工作者协会会长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Ca5">
    <w:name w:val="ca-5"/>
    <w:basedOn w:val="Style12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32"/>
      <w:szCs w:val="32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Administrator</cp:lastModifiedBy>
  <cp:lastPrinted>2020-09-18T09:56:00Z</cp:lastPrinted>
  <dcterms:modified xsi:type="dcterms:W3CDTF">2022-11-04T02:48:19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