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9005</wp:posOffset>
            </wp:positionH>
            <wp:positionV relativeFrom="page">
              <wp:posOffset>3175</wp:posOffset>
            </wp:positionV>
            <wp:extent cx="7575550" cy="4879975"/>
            <wp:effectExtent l="0" t="0" r="0" b="0"/>
            <wp:wrapNone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en-US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en-US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en-US"/>
        </w:rPr>
        <w:t>川渝科技学术大会优秀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en-US"/>
        </w:rPr>
        <w:t>评选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 w:bidi="en-US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科协、万盛经开区科协、重庆高新区科协、两江新区科创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市级学会（协会、研究会、联合会）、企事业科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为促进川渝学术交流、打造学术活动品牌，推动川渝地区学术水平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，在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en-US"/>
        </w:rPr>
        <w:t>年成功举办首届川渝科技学术大会基础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重庆市科学技术协会和四川省科学技术协会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继续联合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办</w:t>
      </w:r>
      <w:r>
        <w:rPr>
          <w:rFonts w:eastAsia="方正仿宋_GBK" w:cs="Times New Roman"/>
          <w:color w:val="000000"/>
          <w:sz w:val="32"/>
          <w:szCs w:val="32"/>
          <w:lang w:val="en-US" w:eastAsia="zh-CN" w:bidi="en-US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川渝科技学术大会，大会将开展优秀论文评选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en-US"/>
        </w:rPr>
        <w:t>一、申报要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．凡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月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年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月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日期间在市级以上刊物公开发表的自然科学类论文均可参评。工作总结、国内外科技动态介绍、统计资料、一般性试验报告、调查报告等，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予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论文的第一作者或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作者需为在渝工作的科技工作者，或者在渝学习的本科生、研究生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．同一篇论文只能由一位申报人申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每位申报人只能申报一项成果；每项成果只能通过一个推荐单位申报，不得多渠道重复申报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参评学术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论文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的申报材料一律不退，请自行留好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凡被市级以上部门奖励的论文不得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en-US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bidi="en-US"/>
        </w:rPr>
        <w:t>、申报程序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申报人向所在地科协、所属的市级学会（协会、研究会、联合会）、企事业科协提出申报，或由在渝两院院士、重庆英才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优秀科学家推荐，并向市科协提交书面申报材料推荐，市科协不接受个人的直接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各推荐单位和个人负责对申报材料进行初审。初审单位和个人要对所推荐的优秀论文负责，严格杜绝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各区县（自治县）科协、市级学会（协会、研究会、联合会）、企事业科协统一向市科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科学技术创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部报送申报材料，加盖推荐单位公章，每个单位最多申报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项。个人推荐原则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bidi="en-US"/>
        </w:rPr>
        <w:t>、申报材料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《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川渝科技学术大会优秀论文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每篇论文发表刊物的原件或全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正规查新机构出具的引证检索报告，内容需包括每篇论文的被检索收录、被引用次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其他需要证明的材料；所有材料用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纸打印一式三份，装入一个文件袋内上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．另打印《申报表》首页粘贴于文件袋外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en-US"/>
        </w:rPr>
        <w:t>四、评审和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大会优秀论文评选活动由重庆市科协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组，按照理、工、农、医、交叉学科对申报的优秀论文进行评审，评选出大会优秀论文特等奖和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评选出的大会优秀论文将由重庆市科协和四川省科协共同颁发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川渝科技学术大会优秀论文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证书，部分获奖论文推荐至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川渝科技学术大会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bidi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大会优秀论文将编辑印刷成《川渝科技学术大会优秀论文集》，供川渝广大科技工作者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sz w:val="32"/>
          <w:szCs w:val="32"/>
          <w:lang w:bidi="en-US"/>
        </w:rPr>
        <w:t>五、其他事项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eastAsia="方正仿宋_GBK" w:cs="Times New Roman"/>
          <w:sz w:val="32"/>
          <w:szCs w:val="32"/>
          <w:lang w:eastAsia="zh-CN" w:bidi="en-US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截止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时间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为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年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月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2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逾期不予受理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lang w:val="en-US" w:eastAsia="zh-CN"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重庆市科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科学技术创新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023-630048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通讯地址：重庆市渝中区黄花园双钢路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号科协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裙楼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科学技术创新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邮编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4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附件：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川渝科技学术大会优秀论文申报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sz w:val="32"/>
          <w:szCs w:val="32"/>
          <w:u w:val="none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sz w:val="32"/>
          <w:szCs w:val="32"/>
          <w:u w:val="none"/>
          <w:lang w:val="en-US" w:eastAsia="zh-CN" w:bidi="en-US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Times New Roman" w:cs="Times New Roman"/>
          <w:sz w:val="32"/>
          <w:szCs w:val="32"/>
          <w:u w:val="none"/>
          <w:lang w:val="en-US" w:eastAsia="zh-CN" w:bidi="en-US"/>
        </w:rPr>
        <w:t xml:space="preserve">                       </w:t>
      </w:r>
      <w:r>
        <w:rPr>
          <w:rFonts w:eastAsia="Times New Roman" w:cs="Times New Roman"/>
          <w:sz w:val="32"/>
          <w:szCs w:val="32"/>
          <w:u w:val="none"/>
          <w:lang w:val="en-US" w:eastAsia="zh-CN" w:bidi="en-US"/>
        </w:rPr>
        <w:t xml:space="preserve">   </w:t>
      </w:r>
      <w:r>
        <w:rPr>
          <w:rFonts w:eastAsia="Times New Roman" w:cs="Times New Roman"/>
          <w:sz w:val="32"/>
          <w:szCs w:val="32"/>
          <w:u w:val="none"/>
          <w:lang w:val="en-US" w:eastAsia="zh-CN" w:bidi="en-US"/>
        </w:rPr>
        <w:t xml:space="preserve">            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20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年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月</w:t>
      </w: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" w:cs="Times New Roman"/>
          <w:sz w:val="32"/>
          <w:szCs w:val="32"/>
          <w:u w:val="none"/>
          <w:lang w:val="en-US" w:eastAsia="zh-CN" w:bidi="en-US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附件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  <w:lang w:bidi="en-US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  <w:lang w:bidi="en-US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en-US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lang w:bidi="en-US"/>
        </w:rPr>
      </w:pPr>
      <w:r>
        <w:rPr>
          <w:rFonts w:eastAsia="方正黑体_GBK" w:cs="Times New Roman"/>
          <w:color w:val="000000"/>
          <w:sz w:val="44"/>
          <w:szCs w:val="44"/>
          <w:lang w:val="en-US" w:eastAsia="zh-CN" w:bidi="en-US"/>
        </w:rPr>
        <w:t>2021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val="en-US" w:eastAsia="zh-CN" w:bidi="en-US"/>
        </w:rPr>
        <w:t>川渝科技学术大会优秀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bidi="en-US"/>
        </w:rPr>
        <w:t>论文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申报</w:t>
      </w:r>
      <w:r>
        <w:rPr>
          <w:rFonts w:ascii="Times New Roman" w:hAnsi="Times New Roman" w:cs="Times New Roman" w:eastAsia="方正黑体_GBK"/>
          <w:color w:val="000000"/>
          <w:sz w:val="44"/>
          <w:szCs w:val="44"/>
          <w:lang w:eastAsia="zh-CN" w:bidi="en-US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en-US"/>
        </w:rPr>
      </w:pPr>
      <w:r>
        <w:rPr>
          <w:rFonts w:eastAsia="方正小标宋简体" w:cs="Times New Roman"/>
          <w:color w:val="000000"/>
          <w:sz w:val="44"/>
          <w:szCs w:val="44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 w:bidi="en-US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第一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bidi="en-US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en-US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en-US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en-US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en-US"/>
        </w:rPr>
      </w:pPr>
      <w:r>
        <w:rPr>
          <w:rFonts w:eastAsia="黑体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en-US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en-US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en-US"/>
        </w:rPr>
      </w:pPr>
      <w:r>
        <w:rPr>
          <w:rFonts w:eastAsia="方正仿宋_GBK" w:cs="Times New Roman"/>
          <w:color w:val="000000"/>
          <w:sz w:val="32"/>
          <w:szCs w:val="32"/>
          <w:lang w:bidi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en-US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en-US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  <w:lang w:bidi="en-US"/>
        </w:rPr>
      </w:pPr>
      <w:r>
        <w:rPr>
          <w:rFonts w:eastAsia="仿宋" w:cs="Times New Roman"/>
          <w:color w:val="000000"/>
          <w:sz w:val="32"/>
          <w:szCs w:val="32"/>
          <w:lang w:bidi="en-US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en-US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第一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第一作者身份证号码、工商银行卡号、开户行信息（填写到支行或分理处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  <w:lang w:bidi="en-US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（第一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仿宋" w:cs="Times New Roman"/>
          <w:b/>
          <w:color w:val="000000"/>
          <w:sz w:val="24"/>
          <w:szCs w:val="24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 w:bidi="en-US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bidi="en-US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主要学术成果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85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工作单位（盖章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</w:p>
        </w:tc>
      </w:tr>
      <w:tr>
        <w:trPr>
          <w:trHeight w:val="61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en-US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推荐单位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Char4">
    <w:name w:val="页脚 Char"/>
    <w:basedOn w:val="Style11"/>
    <w:qFormat/>
    <w:rPr>
      <w:rFonts w:eastAsia="仿宋_GB2312"/>
      <w:kern w:val="2"/>
      <w:sz w:val="18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1-05-24T16:21:00Z</cp:lastPrinted>
  <dcterms:modified xsi:type="dcterms:W3CDTF">2021-09-10T08:00:4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