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0910</wp:posOffset>
            </wp:positionH>
            <wp:positionV relativeFrom="page">
              <wp:posOffset>-19050</wp:posOffset>
            </wp:positionV>
            <wp:extent cx="7575550" cy="10696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  <w:lang w:eastAsia="zh-CN"/>
        </w:rPr>
        <w:t>召开重庆市科技英才庆建党百年华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  <w:lang w:eastAsia="zh-CN"/>
        </w:rPr>
        <w:t>报告会暨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w w:val="1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  <w:lang w:val="en-US" w:eastAsia="zh-CN"/>
        </w:rPr>
        <w:t>年重庆市“最美科技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  <w:lang w:val="en-US" w:eastAsia="zh-CN"/>
        </w:rPr>
        <w:t>表彰大会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100"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rPr>
          <w:rFonts w:ascii="方正小标宋_GBK" w:hAnsi="方正小标宋_GBK" w:eastAsia="方正小标宋_GBK" w:cs="方正小标宋_GBK"/>
          <w:bCs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主城九区科协、两江新区科技创新局、重庆高新区科协，各市级学会（协会、研究会）、企事业科协，机关各部室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Calibri" w:hAnsi="Calibri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为庆祝中国共产党成立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周年，推动重庆市“为科技工作者办实事助科技工作者作贡献”行动走深走实，市科协将举办重庆市科技英才庆建党百年华诞报告会暨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重庆市“最美科技工作者”表彰大会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日（星期二）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5: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lang w:eastAsia="zh-CN"/>
        </w:rPr>
        <w:t>会议</w:t>
      </w: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重庆科技馆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区二楼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一）市委领导，市委有关副秘书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二）市政府办公厅、市委组织部、市委宣传部、市科技局、市人力社保局、市人大教科文卫委、市政协科教文卫体委、市科协有关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三）科技工作者代表（市级学会、企事业科协代表以及基层“三长”代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四）主城九区科协主要负责人，两江新区科创局主要负责人，重庆高新区科协主要负责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五）市科协机关各部室、直属单位主要负责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</w:rPr>
        <w:t>四、其他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一）请各参会单位填写参会回执（见附件），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（星期五）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7: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前报送至市科协宣传部（联系人：向芯仪；联系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023-6300352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；电子邮箱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14701994@qq.com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。其中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基层“三长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参会人员由市科协组织人事部统一收集报送；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市级学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参会人员由市科协学会部统一收集报送；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重庆青年科技领军人才协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参会人员由市院士服务中心统一收集报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二）参会人员如无特殊情况，一律不得请假。如确需请假，请按程序请假报备后方可安排他人参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三）请各参会人员提前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分进入会场。根据当前疫情防控需要，参会人员需全程佩戴口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4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重庆科学技术协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766"/>
        <w:textAlignment w:val="center"/>
        <w:rPr>
          <w:rFonts w:ascii="Times New Roman" w:hAnsi="Times New Roman" w:eastAsia="方正仿宋_GBK" w:cs="Times New Roman"/>
          <w:color w:val="000000"/>
          <w:spacing w:val="0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3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3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3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3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填报单位：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045"/>
        <w:gridCol w:w="3013"/>
        <w:gridCol w:w="3014"/>
      </w:tblGrid>
      <w:tr>
        <w:trPr>
          <w:trHeight w:val="691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人：               联系电话：                               填报时间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05pt;mso-position-vertical-relative:text;margin-left:3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7:00Z</dcterms:created>
  <dc:creator>q</dc:creator>
  <dc:description/>
  <dc:language>en-US</dc:language>
  <cp:lastModifiedBy>Administrator</cp:lastModifiedBy>
  <cp:lastPrinted>2021-06-23T14:49:00Z</cp:lastPrinted>
  <dcterms:modified xsi:type="dcterms:W3CDTF">2021-06-24T01:46:04Z</dcterms:modified>
  <cp:revision>1</cp:revision>
  <dc:subject/>
  <dc:title>市科协直属事业单位领导班子和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