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5.4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kern w:val="2"/>
          <w:sz w:val="44"/>
          <w:szCs w:val="20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kern w:val="2"/>
          <w:sz w:val="44"/>
          <w:szCs w:val="20"/>
          <w:lang w:val="en-US" w:eastAsia="zh-CN" w:bidi="ar-SA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spacing w:val="31"/>
          <w:kern w:val="2"/>
          <w:sz w:val="44"/>
          <w:lang w:val="en-US" w:eastAsia="zh-CN" w:bidi="ar-SA"/>
        </w:rPr>
        <w:t>重庆市教育委员</w:t>
      </w:r>
      <w:r>
        <w:rPr>
          <w:rFonts w:ascii="Times New Roman" w:hAnsi="Times New Roman" w:cs="Times New Roman" w:eastAsia="方正小标宋_GBK"/>
          <w:b w:val="false"/>
          <w:bCs/>
          <w:i w:val="false"/>
          <w:iCs/>
          <w:kern w:val="2"/>
          <w:sz w:val="44"/>
          <w:lang w:val="en-US"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kern w:val="2"/>
          <w:sz w:val="44"/>
          <w:lang w:val="en-US" w:eastAsia="zh-CN" w:bidi="ar-SA"/>
        </w:rPr>
        <w:t>关于开展首届重庆市中小学生科学家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iCs/>
          <w:kern w:val="2"/>
          <w:sz w:val="44"/>
          <w:lang w:val="en-US" w:eastAsia="zh-CN" w:bidi="ar-SA"/>
        </w:rPr>
        <w:t>主题演讲活动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/>
          <w:kern w:val="2"/>
          <w:sz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/>
          <w:kern w:val="2"/>
          <w:sz w:val="44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区县（自治县）、两江新区、西部科学城重庆高新区、万盛经开区科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教委（教育局、公共服务局）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为深入贯彻中国科协、教育部《关于印发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科学家（精神）进校园行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实施方案〉的通知》精神，落实市科协、市教委《关于印发〈推动科学家精神进校园的若干措施〉的通知》要求，引导全市中小学生崇尚热爱科学、立志为党成才奉献，推动科学家精神进校园走深走实，市科协、市教委决定开展首届重庆市中小学生科学家精神主题演讲活动。</w:t>
      </w:r>
      <w:r>
        <w:rPr>
          <w:rFonts w:ascii="Times New Roman" w:hAnsi="Times New Roman" w:cs="Times New Roman"/>
          <w:sz w:val="32"/>
          <w:szCs w:val="32"/>
        </w:rPr>
        <w:t>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outlineLvl w:val="0"/>
        <w:rPr>
          <w:rFonts w:ascii="Times New Roman" w:hAnsi="Times New Roman" w:eastAsia="方正黑体_GBK" w:cs="Times New Roman"/>
          <w:i/>
          <w:i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黑体_GBK"/>
          <w:i w:val="false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黑体_GBK"/>
          <w:i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i w:val="false"/>
          <w:kern w:val="2"/>
          <w:sz w:val="32"/>
          <w:szCs w:val="32"/>
          <w:lang w:val="zh-CN" w:eastAsia="zh-CN" w:bidi="ar-SA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月至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感悟精神力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执着向光前行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参与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全市中小学生，分小学组、初中组两个组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、活动</w:t>
      </w:r>
      <w:r>
        <w:rPr>
          <w:rFonts w:ascii="Times New Roman" w:hAnsi="Times New Roman" w:cs="Times New Roman" w:eastAsia="方正黑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组织全市中小学生通过了解科学家的故事，深刻领会爱国、创新、求实、奉献、协同、育人的科学家精神内涵，自行创作演讲稿件并参加演讲比赛，书写对科学家精神的感悟之心，讲述对科学家精神的敬仰之情，表达对科学家精神的追求之志，充分展现当代中小学生热爱科学、崇尚创新的良好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本次活动分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线上评审和线下决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两个阶段，各阶段均按照讲稿质量（得分占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和演讲效果（得分占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为选手进行评分。线上评审阶段由组委会对各区县推荐的作品（演讲稿件和演讲视频）进行评审打分，择优遴选优秀作品。线下决赛阶段由组委会组织入围优秀作品选手进行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一）比选推荐（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月至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月底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由各区县科协牵头，会同教育部门组织动员辖区内中小学生积极参与，并以适当方式比选择优推荐小学组、初中组各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—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优秀作品参赛。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各区县科协统一收集参赛作品（演讲稿件和演讲视频），并填写报名汇总表盖章扫描后报送至组委会办公室（电子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邮箱：</w:t>
      </w:r>
      <w:r>
        <w:rPr>
          <w:rFonts w:eastAsia="方正黑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kxjjsyj@163.com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二）线上评审（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月上旬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活动组委会邀请专家对各区县推荐作品进行线上评审，评选出优秀作品（数量根据推荐作品总量按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左右比例确定）。同时，择优确定入围线下总决赛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三）全市总决赛暨颁奖活动（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上旬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zh-CN" w:eastAsia="zh-CN" w:bidi="ar-SA"/>
        </w:rPr>
        <w:t>活动组委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举办全市总决赛暨颁奖活动，组织小学组与中学组入围决赛的优秀作品选手进行现场演绎比拼，评选出一、二、三等奖，并为一、二、三等奖，优秀奖代表，优秀指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教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代表现场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四）成果展示（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楷体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中下旬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整理优秀作品视频，在市科协、市教委，以及重庆科技融媒体中心和市级主流媒体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报、网、微、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全媒体宣传展示，引导和鼓励更多学生参与到弘扬科学家精神浪潮中来，营造浓厚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作品要求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一）演讲稿件必须为原创作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字数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题目自拟，体裁不限（诗歌除外），需紧紧围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感悟精神力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执着向光前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主题，避免单纯讲故事，理解深刻，感情真挚，弘扬主旋律，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二）演讲时长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分钟内，要求普通话流利，仪表端庄，举止大方，具有良好的精神风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视频画面稳定、音画同步、清晰度高，需由本人采用站立式（下肢残疾者除外）脱稿演讲，场景必须光线充足、环境安静，展示选手全身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可通过音乐、背景视频和展板等辅助手段融合展现演讲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三）作品提交时需同时提交个人演讲稿与演讲视频，演讲稿为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WORD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文档格式，演讲视频为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MP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格式，画面比例为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6: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大小为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0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MB~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00M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分辨率建议为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8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及以上；均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姓名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作品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格式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活动组委会有权在相关非商业性活动和资料中使用获奖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品信息，组委会不支付稿酬，作者享有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本次活动按照组别分别设置一、二、三等奖，优秀奖；为获得一、二、三等奖的指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教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每位参赛选手的指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教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不超过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名）颁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优秀指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教师”证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各区县有关部门要高度重视，精心谋划部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将此项活动作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科学家（精神）进校园行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的重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内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作为培育具备科学家潜质、愿意献身科学研究事业的青少年群体的重要形式，广泛动员本地中小学校参与活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积极为活动开展创造有利条件。要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利用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各级各类新闻媒体和舆论平台广泛宣传，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大力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营造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弘扬科学家精神</w:t>
      </w:r>
      <w:r>
        <w:rPr>
          <w:rStyle w:val="NormalCharacter"/>
          <w:rFonts w:ascii="Times New Roman" w:hAnsi="Times New Roman" w:cs="Times New Roman" w:eastAsia="方正仿宋_GBK"/>
          <w:kern w:val="0"/>
          <w:sz w:val="32"/>
          <w:szCs w:val="32"/>
        </w:rPr>
        <w:t>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活动开展过程中，若有疑问请联系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何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老师（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/>
        </w:rPr>
        <w:t>63313316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、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/>
        </w:rPr>
        <w:t>15111819353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）；熊老师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3003526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33" w:hanging="96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hanging="960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首届重庆市中小学生科学家精神主题演讲活动区县推荐汇总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21" w:hanging="948"/>
        <w:textAlignment w:val="baseline"/>
        <w:rPr>
          <w:rStyle w:val="NormalCharacter"/>
          <w:rFonts w:ascii="Times New Roman" w:hAnsi="Times New Roman" w:eastAsia="方正仿宋_GBK" w:cs="Times New Roman"/>
          <w:color w:val="0000FF"/>
          <w:w w:val="99"/>
          <w:kern w:val="0"/>
          <w:sz w:val="32"/>
          <w:szCs w:val="32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baseline"/>
        <w:rPr>
          <w:rStyle w:val="NormalCharacter"/>
          <w:rFonts w:ascii="Times New Roman" w:hAnsi="Times New Roman" w:eastAsia="宋体" w:cs="Times New Roman"/>
          <w:color w:val="0000FF"/>
          <w:w w:val="99"/>
          <w:kern w:val="0"/>
          <w:sz w:val="32"/>
          <w:szCs w:val="32"/>
        </w:rPr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baseline"/>
        <w:rPr>
          <w:rFonts w:ascii="Times New Roman" w:hAnsi="Times New Roman" w:eastAsia="宋体" w:cs="Times New Roman"/>
          <w:color w:val="0000FF"/>
          <w:sz w:val="32"/>
          <w:szCs w:val="32"/>
        </w:rPr>
      </w:pPr>
      <w:r>
        <w:rPr>
          <w:rFonts w:eastAsia="宋体" w:cs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重庆市科学技术协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重庆市教育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/>
        </w:rPr>
        <w:t xml:space="preserve">                              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4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1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3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ascii="Times New Roman" w:hAnsi="Times New Roman" w:cs="Times New Roman" w:eastAsia="方正黑体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首届重庆市中小学生科学家精神主题演讲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县推荐汇总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4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24"/>
          <w:lang w:val="en-US" w:eastAsia="zh-CN" w:bidi="ar-SA"/>
        </w:rPr>
        <w:t xml:space="preserve">推荐单位（盖章）：         </w:t>
      </w:r>
    </w:p>
    <w:tbl>
      <w:tblPr>
        <w:tblW w:w="139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0"/>
        <w:gridCol w:w="1833"/>
        <w:gridCol w:w="1617"/>
        <w:gridCol w:w="1274"/>
        <w:gridCol w:w="1977"/>
        <w:gridCol w:w="1419"/>
        <w:gridCol w:w="2191"/>
        <w:gridCol w:w="1431"/>
      </w:tblGrid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  <w:lang w:val="en-US"/>
              </w:rPr>
              <w:t>组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作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  <w:lang w:val="en-US"/>
              </w:rPr>
              <w:t>作者</w:t>
            </w: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lang w:val="en-US" w:eastAsia="zh-CN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lang w:val="en-US" w:eastAsia="zh-CN"/>
              </w:rPr>
              <w:t>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年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姓名</w:t>
            </w: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及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kern w:val="0"/>
                <w:sz w:val="28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overflowPunct w:val="true"/>
              <w:bidi w:val="0"/>
              <w:snapToGrid w:val="false"/>
              <w:spacing w:lineRule="exact" w:line="520" w:before="0" w:after="120"/>
              <w:rPr>
                <w:rStyle w:val="NormalCharacter"/>
                <w:rFonts w:ascii="Times New Roman" w:hAnsi="Times New Roman" w:eastAsia="方正楷体_GBK" w:cs="Times New Roman"/>
                <w:spacing w:val="-6"/>
                <w:w w:val="99"/>
                <w:kern w:val="0"/>
                <w:sz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rPr>
          <w:rStyle w:val="NormalCharacter"/>
          <w:rFonts w:ascii="Times New Roman" w:hAnsi="Times New Roman" w:eastAsia="宋体" w:cs="Times New Roman"/>
          <w:color w:val="000000"/>
          <w:spacing w:val="-6"/>
          <w:w w:val="99"/>
          <w:kern w:val="0"/>
          <w:sz w:val="21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2098" w:gutter="0" w:header="0" w:top="1446" w:footer="992" w:bottom="1446"/>
          <w:pgNumType w:fmt="decimal"/>
          <w:formProt w:val="false"/>
          <w:textDirection w:val="lrTb"/>
          <w:docGrid w:type="lines" w:linePitch="323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注：表格中组别为</w:t>
      </w:r>
      <w:r>
        <w:rPr>
          <w:rFonts w:cs="Times New Roman" w:eastAsia="方正仿宋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小学组</w:t>
      </w:r>
      <w:r>
        <w:rPr>
          <w:rFonts w:cs="Times New Roman" w:eastAsia="方正仿宋_GBK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和</w:t>
      </w:r>
      <w:r>
        <w:rPr>
          <w:rFonts w:cs="Times New Roman" w:eastAsia="方正仿宋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初中组</w:t>
      </w:r>
      <w:r>
        <w:rPr>
          <w:rFonts w:cs="Times New Roman" w:eastAsia="方正仿宋_GBK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仿宋_GB2312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948055" cy="224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7.7pt;mso-wrap-distance-left:9.05pt;mso-wrap-distance-right:0pt;mso-wrap-distance-top:0pt;mso-wrap-distance-bottom:0pt;margin-top:-7.25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</w:t>
                    </w:r>
                    <w:r>
                      <w:rPr>
                        <w:rFonts w:eastAsia="仿宋" w:cs="Times New Roman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2075</wp:posOffset>
              </wp:positionV>
              <wp:extent cx="948055" cy="224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" w:cs="Times New Roman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7.7pt;mso-wrap-distance-left:9.05pt;mso-wrap-distance-right:0pt;mso-wrap-distance-top:0pt;mso-wrap-distance-bottom:0pt;margin-top:-7.25pt;mso-position-vertical-relative:text;margin-left:5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</w:t>
                    </w:r>
                    <w:r>
                      <w:rPr>
                        <w:rFonts w:eastAsia="仿宋" w:cs="Times New Roman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t>5</w:t>
                    </w:r>
                    <w:r>
                      <w:rPr>
                        <w:sz w:val="28"/>
                        <w:rFonts w:eastAsia="仿宋" w:cs="Times New Roman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Char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批注框文本 Char"/>
    <w:qFormat/>
    <w:rPr>
      <w:rFonts w:ascii="宋体" w:hAnsi="宋体" w:eastAsia="仿宋_GB2312" w:cs="Courier New"/>
      <w:kern w:val="2"/>
      <w:sz w:val="18"/>
      <w:szCs w:val="18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Char2">
    <w:name w:val="页脚 Char"/>
    <w:qFormat/>
    <w:rPr>
      <w:rFonts w:ascii="宋体" w:hAnsi="宋体" w:eastAsia="仿宋_GB2312" w:cs="Courier New"/>
      <w:kern w:val="2"/>
      <w:sz w:val="18"/>
      <w:szCs w:val="32"/>
    </w:rPr>
  </w:style>
  <w:style w:type="character" w:styleId="Char3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仿宋_GB2312" w:cs="Courier New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1">
    <w:name w:val="正文文本缩进 2 Char"/>
    <w:qFormat/>
    <w:rPr>
      <w:rFonts w:ascii="宋体" w:hAnsi="宋体" w:eastAsia="仿宋_GB2312" w:cs="Courier New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zh-CN" w:eastAsia="zh-CN" w:bidi="ar-SA"/>
    </w:rPr>
  </w:style>
  <w:style w:type="paragraph" w:styleId="BodyText1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0-07-23T17:23:00Z</cp:lastPrinted>
  <dcterms:modified xsi:type="dcterms:W3CDTF">2024-12-30T09:06:1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