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ge">
                  <wp:posOffset>1735455</wp:posOffset>
                </wp:positionV>
                <wp:extent cx="4850130" cy="293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0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  <w:t>重庆市科学技术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0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  <w:t>重庆市教育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0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  <w:t>重庆市科学技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0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  <w:t>共青团重庆市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90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80"/>
                                <w:sz w:val="80"/>
                                <w:szCs w:val="80"/>
                                <w:lang w:eastAsia="zh-CN"/>
                              </w:rPr>
                              <w:t>重庆市社会科学界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231.25pt;mso-wrap-distance-left:9.05pt;mso-wrap-distance-right:9.05pt;mso-wrap-distance-top:0pt;mso-wrap-distance-bottom:0pt;margin-top:136.65pt;mso-position-vertical-relative:page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0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  <w:t>重庆市科学技术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0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  <w:t>重庆市教育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0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  <w:t>重庆市科学技术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0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  <w:t>共青团重庆市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90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80"/>
                          <w:sz w:val="80"/>
                          <w:szCs w:val="80"/>
                          <w:lang w:eastAsia="zh-CN"/>
                        </w:rPr>
                        <w:t>重庆市社会科学界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9325</wp:posOffset>
                </wp:positionH>
                <wp:positionV relativeFrom="page">
                  <wp:posOffset>25755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202.8pt;mso-position-vertical-relative:page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ge">
                  <wp:posOffset>5466080</wp:posOffset>
                </wp:positionV>
                <wp:extent cx="5746750" cy="635"/>
                <wp:effectExtent l="635" t="22225" r="635" b="22225"/>
                <wp:wrapNone/>
                <wp:docPr id="3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30.4pt" to="449.85pt,430.4pt" ID="直线 184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关于举办第四届重庆市科学道德和学风建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辩论赛的通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各区县（自治县）科协、教委、科技局、团委、社科联，两江新区、西部科学城重庆高新区、万盛经开区党工委科协、教育部门、科技部门、团委、社科联，各有关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高校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为全面落实习近平总书记关于弘扬科学家精神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、科技创新、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加强作风学风建设工作重要指示精神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深入推进我市科学道德和学风建设宣讲教育工作和“大思政课”建设，倡导优良作风学风，推动践行科研诚信，提升科技伦理意识，树立科技界广泛认可、共同遵循的价值理念，在全社会营造尊重科学、尊重人才的良好氛围，按照中国科协等八部委印发《</w:t>
      </w:r>
      <w:r>
        <w:rPr>
          <w:rFonts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年全国科学道德和学风建设宣讲教育工作要点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》的相关要求，结合本市实际，市科协、市教委、市科技局、团市委、市社科联决定联合举办第四届重庆市科学道德和学风建设辩论赛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一、辩论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弘扬科学家精神</w:t>
      </w:r>
      <w:r>
        <w:rPr>
          <w:rFonts w:ascii="Times New Roman" w:hAnsi="Times New Roman" w:cs="Times New Roman" w:eastAsia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涵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育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时代新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二、辩论赛时间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160" w:right="0" w:firstLine="4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一）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 w:val="false"/>
          <w:color w:val="000000"/>
          <w:w w:val="100"/>
          <w:kern w:val="2"/>
          <w:sz w:val="32"/>
          <w:szCs w:val="32"/>
          <w:lang w:val="en-US" w:eastAsia="zh-TW" w:bidi="ar-SA"/>
        </w:rPr>
      </w:pPr>
      <w:r>
        <w:rPr>
          <w:rFonts w:ascii="Times New Roman" w:hAnsi="Times New Roman" w:cs="Times New Roman" w:eastAsia="方正仿宋_GBK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重庆市科学技术协会、重庆市教育委员会、重庆市科学技术局、共青团重庆市委、重庆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160" w:right="0" w:firstLine="4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二）协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各在渝本科院校、高职院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四、参赛对象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在渝高校全日制本（专）科生、研究生和青年教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五、比赛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本次大赛分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本科院校组和高职高专院校组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两个组别，赛制包括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初赛、小组赛、复赛、半决赛和决赛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个阶段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。各高校自行组织初赛，小组赛、复赛、半决赛和决赛由组委会统一组织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在辩论赛组队上，每支队伍设领队</w:t>
      </w:r>
      <w:r>
        <w:rPr>
          <w:rFonts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名，指导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教师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1-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名，队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4-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名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。各参赛队伍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围绕辩题展开辩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最终决出本科院校组和高职高专院校组的冠亚季军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和优秀奖。大赛同时将评选优秀辩手、优秀指导教师等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个人奖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和优秀组织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、赛事活动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160" w:right="0" w:firstLine="4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大赛筹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时间：</w:t>
      </w:r>
      <w:r>
        <w:rPr>
          <w:rFonts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TW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-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月；工作任务：完成大赛前期筹备工作，动员全市高校积极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160" w:right="0" w:firstLine="4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初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时间：</w:t>
      </w:r>
      <w:r>
        <w:rPr>
          <w:rFonts w:eastAsia="宋体" w:cs="Times New Roman"/>
          <w:color w:val="000000"/>
          <w:w w:val="100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年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月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 xml:space="preserve">; 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地点：各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参与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高校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初赛由各高校自行组织，于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月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日之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u w:val="none"/>
          <w:lang w:val="zh-TW" w:eastAsia="zh-TW"/>
        </w:rPr>
        <w:t>完成并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推荐</w:t>
      </w:r>
      <w:r>
        <w:rPr>
          <w:rFonts w:eastAsia="宋体" w:cs="Times New Roman"/>
          <w:color w:val="000000"/>
          <w:w w:val="10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支队伍参加市级小组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160" w:right="0" w:firstLine="4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小组赛、复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时间：</w:t>
      </w:r>
      <w:r>
        <w:rPr>
          <w:rFonts w:eastAsia="宋体" w:cs="Times New Roman"/>
          <w:color w:val="000000"/>
          <w:w w:val="100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年</w:t>
      </w:r>
      <w:r>
        <w:rPr>
          <w:rFonts w:eastAsia="宋体" w:cs="Times New Roman"/>
          <w:color w:val="000000"/>
          <w:w w:val="100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u w:val="none"/>
          <w:lang w:val="zh-TW" w:eastAsia="zh-CN"/>
        </w:rPr>
        <w:t>底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，赛制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"/>
        </w:rPr>
        <w:t>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天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地点：待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组委会统一组织，根据各高校报名情况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抽签决定对阵形式、正反方。复赛结束即决出进入半决赛</w:t>
      </w:r>
      <w:r>
        <w:rPr>
          <w:rFonts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8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支队伍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本科院校组、高职高专院校组各</w:t>
      </w:r>
      <w:r>
        <w:rPr>
          <w:rFonts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4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支队伍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640" w:right="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半决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时间：</w:t>
      </w:r>
      <w:r>
        <w:rPr>
          <w:rFonts w:eastAsia="宋体" w:cs="Times New Roman"/>
          <w:color w:val="000000"/>
          <w:w w:val="100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年</w:t>
      </w:r>
      <w:r>
        <w:rPr>
          <w:rFonts w:eastAsia="宋体" w:cs="Times New Roman"/>
          <w:color w:val="000000"/>
          <w:w w:val="100"/>
          <w:sz w:val="32"/>
          <w:szCs w:val="32"/>
          <w:lang w:val="en-US"/>
        </w:rPr>
        <w:t>1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底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u w:val="none"/>
          <w:lang w:val="zh-TW" w:eastAsia="zh-TW"/>
        </w:rPr>
        <w:t>，赛制</w:t>
      </w:r>
      <w:r>
        <w:rPr>
          <w:rFonts w:eastAsia="方正仿宋_GBK" w:cs="Times New Roman"/>
          <w:color w:val="000000"/>
          <w:w w:val="100"/>
          <w:sz w:val="32"/>
          <w:szCs w:val="32"/>
          <w:u w:val="none"/>
          <w:lang w:val="zh-TW" w:eastAsia="zh-TW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u w:val="none"/>
          <w:lang w:val="zh-TW" w:eastAsia="zh-TW"/>
        </w:rPr>
        <w:t>天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u w:val="none"/>
          <w:lang w:val="zh-TW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地点：待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Times New Roman"/>
          <w:bCs/>
          <w:color w:val="000000"/>
          <w:w w:val="100"/>
          <w:kern w:val="2"/>
          <w:sz w:val="32"/>
          <w:szCs w:val="32"/>
          <w:lang w:val="zh-TW" w:eastAsia="zh-TW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组委会统一组织。半决赛共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8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支队伍参赛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"/>
        </w:rPr>
        <w:t>最终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分别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"/>
        </w:rPr>
        <w:t>决出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两个组别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"/>
        </w:rPr>
        <w:t>前</w:t>
      </w:r>
      <w:r>
        <w:rPr>
          <w:rFonts w:eastAsia="方正黑体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"/>
        </w:rPr>
        <w:t>名参加决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CN" w:bidi="ar"/>
        </w:rPr>
        <w:t>，同时决出各组别季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CN" w:bidi="ar"/>
        </w:rPr>
        <w:t>和优秀奖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CN" w:bidi="ar"/>
        </w:rPr>
        <w:t>队伍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640" w:right="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五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决赛暨颁奖仪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u w:val="none"/>
          <w:lang w:val="zh-TW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时间：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u w:val="none"/>
          <w:lang w:val="en-US" w:eastAsia="zh-TW" w:bidi="ar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年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en-US" w:eastAsia="zh-CN" w:bidi="ar"/>
        </w:rPr>
        <w:t>月底前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，赛制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en-US" w:eastAsia="zh-CN" w:bidi="ar"/>
        </w:rPr>
        <w:t>半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天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CN" w:bidi="ar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地点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CN" w:bidi="ar"/>
        </w:rPr>
        <w:t>：待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CN" w:bidi="ar"/>
        </w:rPr>
        <w:t>组委会统一组织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CN" w:bidi="ar"/>
        </w:rPr>
        <w:t>决出冠、亚军队伍，决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结束后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CN" w:bidi="ar"/>
        </w:rPr>
        <w:t>赓即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举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CN" w:bidi="ar"/>
        </w:rPr>
        <w:t>大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颁奖仪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（一）团体奖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/>
        </w:rPr>
        <w:t>本科院校组和高职高专院校组分别设立冠军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/>
        </w:rPr>
        <w:t>亚军、季军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/>
        </w:rPr>
        <w:t>优秀奖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（二）个人奖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/>
        </w:rPr>
        <w:t>本科院校组、高职高专院校组分别设十佳辩手（共</w:t>
      </w:r>
      <w:r>
        <w:rPr>
          <w:rFonts w:eastAsia="宋体" w:cs="Times New Roman"/>
          <w:color w:val="000000"/>
          <w:w w:val="100"/>
          <w:kern w:val="2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名）、各阶段优秀辩手（小组赛、复赛、半决赛、决赛</w:t>
      </w:r>
      <w:r>
        <w:rPr>
          <w:rFonts w:eastAsia="方正仿宋_GBK" w:cs="Times New Roman"/>
          <w:color w:val="000000"/>
          <w:w w:val="100"/>
          <w:sz w:val="32"/>
          <w:szCs w:val="32"/>
          <w:u w:val="none"/>
          <w:lang w:val="zh-TW" w:eastAsia="zh-TW"/>
        </w:rPr>
        <w:t>4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u w:val="none"/>
          <w:lang w:val="zh-TW" w:eastAsia="zh-TW"/>
        </w:rPr>
        <w:t>个赛段、两个组别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/>
        </w:rPr>
        <w:t>共</w:t>
      </w:r>
      <w:r>
        <w:rPr>
          <w:rFonts w:eastAsia="宋体" w:cs="Times New Roman"/>
          <w:color w:val="000000"/>
          <w:w w:val="100"/>
          <w:kern w:val="2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名）、优秀指导教师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u w:val="none"/>
          <w:lang w:val="zh-TW" w:eastAsia="zh-TW"/>
        </w:rPr>
        <w:t>两个组别各</w:t>
      </w:r>
      <w:r>
        <w:rPr>
          <w:rFonts w:eastAsia="方正仿宋_GBK" w:cs="Times New Roman"/>
          <w:color w:val="000000"/>
          <w:w w:val="100"/>
          <w:sz w:val="32"/>
          <w:szCs w:val="32"/>
          <w:u w:val="none"/>
          <w:lang w:val="zh-TW" w:eastAsia="zh-TW"/>
        </w:rPr>
        <w:t>1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u w:val="none"/>
          <w:lang w:val="zh-TW" w:eastAsia="zh-TW"/>
        </w:rPr>
        <w:t>名，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/>
        </w:rPr>
        <w:t>共</w:t>
      </w:r>
      <w:r>
        <w:rPr>
          <w:rFonts w:eastAsia="宋体" w:cs="Times New Roman"/>
          <w:color w:val="000000"/>
          <w:w w:val="100"/>
          <w:kern w:val="2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/>
        </w:rPr>
        <w:t>名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（三）优秀组织奖：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vanish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（三）优秀组织奖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/>
        </w:rPr>
        <w:t>本科院校组和高职高专院校组共设</w:t>
      </w:r>
      <w:r>
        <w:rPr>
          <w:rFonts w:eastAsia="宋体" w:cs="Times New Roman"/>
          <w:color w:val="000000"/>
          <w:w w:val="100"/>
          <w:kern w:val="2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/>
        </w:rPr>
        <w:t>个优秀组织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八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（一）高度重视，加强领导。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举办重庆市科学道德和学风建设辩论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赛是全面落实习近平总书记视察重庆重要讲话重要指示精神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，推动科学道德和学风建设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强化青年学生思想政治教育，培育时代新人，营造浓厚创新氛围的有力举措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。各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有关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单位要提高政治站位，加强组织领导，强化统筹安排，确保大赛顺利进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（二）广泛动员，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 w:bidi="ar-SA"/>
        </w:rPr>
        <w:t>精心组织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各区县有关部门，各相关高校要广泛动员青年师生积极参与。要认真选拔队员，精心组织，并做好辩题相关领域知识、辩论技巧等方面的培训，以辩促学，促进师生思想道德素养、科学文化素质和思辩能力的综合提升。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要利用各级各类新闻媒体加大对大赛的宣传力度，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（三）严守纪律，强化保障。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本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届大赛属于公益活动，任何单位和个人不得以任何名义向参赛选手收取费用。各单位要采取有效措施，努力做好大赛的各项保障工作。参赛人员须严格遵守赛场纪律。比赛过程中，如有弄虚作假，一经查实，即取消参赛资格。本次大赛最终解释权归大赛组委会，大赛组委会有权根据具体情况对大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CN" w:bidi="ar"/>
        </w:rPr>
        <w:t>规则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进行调整，调整内容在第一时间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九、其它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请各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高校于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将《第四届重庆市科学道德和学风建设辩论赛报名表》（见附件</w:t>
      </w:r>
      <w:r>
        <w:rPr>
          <w:rFonts w:eastAsia="方正仿宋_GBK" w:cs="Times New Roman"/>
          <w:color w:val="000000"/>
          <w:w w:val="100"/>
          <w:sz w:val="32"/>
          <w:szCs w:val="32"/>
          <w:lang w:val="zh-TW" w:eastAsia="zh-TW"/>
        </w:rPr>
        <w:t>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）、《第四届重庆市科学道德和学风建设辩论赛辩题征集表》（见附件</w:t>
      </w:r>
      <w:r>
        <w:rPr>
          <w:rFonts w:eastAsia="方正仿宋_GBK" w:cs="Times New Roman"/>
          <w:color w:val="000000"/>
          <w:w w:val="100"/>
          <w:sz w:val="32"/>
          <w:szCs w:val="32"/>
          <w:lang w:val="zh-TW" w:eastAsia="zh-TW"/>
        </w:rPr>
        <w:t>3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）电子版发送至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大赛组委会邮箱，同时报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参赛队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风采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展示短视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内容主要为团队介绍、队员介绍等，时长控制在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TW"/>
        </w:rPr>
        <w:t>3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秒内，组委会将择优制作形象宣传视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辩论赛组委会办公室设在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市科协宣传文化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联系人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周起红　　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联系电话：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6300352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电子邮箱：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cqskxxcb2024@163.com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联系地址：重庆市渝中区大溪沟街道双钢路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号科协大厦裙楼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第四届重庆市科学道德和学风建设辩论赛参赛指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第四届重庆市科学道德和学风建设辩论赛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pacing w:val="-6"/>
          <w:w w:val="100"/>
          <w:sz w:val="32"/>
          <w:szCs w:val="32"/>
          <w:lang w:val="en-US" w:eastAsia="zh-CN"/>
        </w:rPr>
        <w:t>四届重庆市科学道德和学风建设辩论赛辩题征集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第四届重庆市科学道德和学风建设辩论赛评分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第四届重庆市科学道德和学风建设辩论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重庆市科学技术协会</w:t>
      </w:r>
      <w:r>
        <w:rPr>
          <w:rFonts w:ascii="Times New Roman" w:hAnsi="Times New Roman" w:cs="Times New Roman" w:eastAsia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112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112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112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112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firstLine="697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重庆市科学技术局</w:t>
      </w:r>
      <w:r>
        <w:rPr>
          <w:rFonts w:ascii="Times New Roman" w:hAnsi="Times New Roman" w:cs="Times New Roman" w:eastAsia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共青团重庆市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TW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重庆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21"/>
          <w:szCs w:val="48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21"/>
          <w:szCs w:val="48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届重庆市科学道德和学风建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辩论赛参赛指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48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48"/>
          <w:lang w:val="en-US" w:eastAsia="zh-CN" w:bidi="ar"/>
        </w:rPr>
        <w:t>一、组队办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每支队伍设领队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名，指导老师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名，队员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4-6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名（须为所在学校在读全日制学生和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名在编青年教师，上场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名队员中须含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名在编青年教师），未经许可不得临时增报人员参加比赛，报名表提交后不得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48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48"/>
          <w:lang w:val="en-US" w:eastAsia="zh-CN" w:bidi="ar"/>
        </w:rPr>
        <w:t>二、辩题设置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各高校于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日前，围绕“弘扬科学家精神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涵育时代新人”主题，结合时事政治、社会热点，自行报送辩题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1-2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个，经组委会和专家评审论证后组建辩题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48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48"/>
          <w:lang w:val="en-US" w:eastAsia="zh-CN" w:bidi="ar"/>
        </w:rPr>
        <w:t>三、评委设置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赛场评委将从评委库中随机抽取，小组赛、复赛、半决赛每场比赛设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位专业评委，决赛设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位专业评委。依照评分标准对比赛做出公正评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48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48"/>
          <w:lang w:val="en-US" w:eastAsia="zh-CN" w:bidi="ar"/>
        </w:rPr>
        <w:t>四、辩论赛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（一）初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时间：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地点：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TW" w:bidi="ar-SA"/>
        </w:rPr>
        <w:t>各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CN" w:bidi="ar-SA"/>
        </w:rPr>
        <w:t>参与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TW" w:bidi="ar-SA"/>
        </w:rPr>
        <w:t>高校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zh-TW" w:eastAsia="zh-TW" w:bidi="ar-SA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初赛由各高校自行组织，于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月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日之前完成并推荐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支队伍参加市级小组赛。推荐材料包括推荐报名表和参赛队伍展示短视频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内容主要为团队介绍、队员介绍等，时长控制在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秒内，组委会将择优制作形象宣传视频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 w:bidi="ar-SA"/>
        </w:rPr>
        <w:t>（二）小组赛、复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CN" w:bidi="ar-SA"/>
        </w:rPr>
        <w:t>时间：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TW" w:bidi="ar-SA"/>
        </w:rPr>
        <w:t>年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TW" w:bidi="ar-SA"/>
        </w:rPr>
        <w:t>月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CN" w:bidi="ar-SA"/>
        </w:rPr>
        <w:t>底前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TW" w:bidi="ar-SA"/>
        </w:rPr>
        <w:t>，赛制</w:t>
      </w:r>
      <w:r>
        <w:rPr>
          <w:rFonts w:eastAsia="方正仿宋_GBK" w:cs="Times New Roman" w:ascii="Times New Roman" w:hAnsi="Times New Roman"/>
          <w:color w:val="000000"/>
          <w:w w:val="100"/>
          <w:kern w:val="2"/>
          <w:sz w:val="32"/>
          <w:szCs w:val="32"/>
          <w:lang w:val="en-US" w:eastAsia="zh" w:bidi="ar-SA"/>
        </w:rPr>
        <w:t>2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TW" w:bidi="ar-SA"/>
        </w:rPr>
        <w:t>天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CN" w:bidi="ar-SA"/>
        </w:rPr>
        <w:t>地点：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CN" w:bidi="ar-SA"/>
        </w:rPr>
        <w:t>待定</w:t>
      </w:r>
      <w:r>
        <w:rPr>
          <w:rFonts w:ascii="Times New Roman" w:hAnsi="Times New Roman" w:cs="Times New Roman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组委会统一组织，根据各高校报名情况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抽签决定对阵形式、正反方。复赛结束即决出进入半决赛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zh-TW" w:eastAsia="zh-TW" w:bidi="ar-SA"/>
        </w:rPr>
        <w:t>8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支队伍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本科院校组、高职高专院校组各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zh-TW" w:eastAsia="zh-TW" w:bidi="ar-SA"/>
        </w:rPr>
        <w:t>4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支队伍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 w:bidi="ar-SA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半决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时间：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年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月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底前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，赛制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zh-TW" w:eastAsia="zh-TW" w:bidi="ar-SA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天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地点：待定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zh-TW" w:eastAsia="zh-TW" w:bidi="ar-SA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-SA"/>
        </w:rPr>
        <w:t>组委会统一组织。半决赛共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zh-TW" w:eastAsia="zh-TW" w:bidi="ar-SA"/>
        </w:rPr>
        <w:t>8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-SA"/>
        </w:rPr>
        <w:t>支队伍参赛，最终分别决出两个组别前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-SA"/>
        </w:rPr>
        <w:t>名参加决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CN" w:bidi="ar-SA"/>
        </w:rPr>
        <w:t>，同时决出各组别季军队伍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 w:bidi="ar-SA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决赛暨颁奖仪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时间：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年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en-US" w:eastAsia="zh-CN" w:bidi="ar-SA"/>
        </w:rPr>
        <w:t>月底前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，赛制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半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天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TW" w:bidi="ar-SA"/>
        </w:rPr>
        <w:t>地点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 w:bidi="ar-SA"/>
        </w:rPr>
        <w:t>：待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zh-TW" w:eastAsia="zh-TW" w:bidi="ar-SA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CN" w:bidi="ar-SA"/>
        </w:rPr>
        <w:t>组委会统一组织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CN" w:bidi="ar-SA"/>
        </w:rPr>
        <w:t>决出冠、亚军队伍，决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-SA"/>
        </w:rPr>
        <w:t>结束后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CN" w:bidi="ar-SA"/>
        </w:rPr>
        <w:t>赓即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-SA"/>
        </w:rPr>
        <w:t>举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CN" w:bidi="ar-SA"/>
        </w:rPr>
        <w:t>大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zh-TW" w:eastAsia="zh-TW" w:bidi="ar-SA"/>
        </w:rPr>
        <w:t>颁奖仪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第四届重庆市科学道德和学风建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辩论赛报名表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□本科院校组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高职高专院校组</w:t>
      </w:r>
    </w:p>
    <w:p>
      <w:pPr>
        <w:pStyle w:val="Style20"/>
        <w:bidi w:val="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学校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21"/>
        <w:gridCol w:w="1491"/>
        <w:gridCol w:w="666"/>
        <w:gridCol w:w="1138"/>
        <w:gridCol w:w="54"/>
        <w:gridCol w:w="1471"/>
        <w:gridCol w:w="2114"/>
      </w:tblGrid>
      <w:tr>
        <w:trPr>
          <w:trHeight w:val="5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领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队员基本信息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年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在编青年教师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在编青年教师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指导老师基本信息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firstLine="642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备注：指导老师与在编青年教师可为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个人；各高校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日前，将本表报送至大赛组委会邮箱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cqskxxcb2024@163.com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第四届重庆市科学道德和学风建设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辩论赛辩题征集表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学校名称：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741"/>
      </w:tblGrid>
      <w:tr>
        <w:trPr>
          <w:trHeight w:val="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辩题题目</w:t>
            </w:r>
          </w:p>
        </w:tc>
      </w:tr>
      <w:tr>
        <w:trPr>
          <w:trHeight w:val="11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11"/>
        <w:bidi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辩题设计要求如下：</w:t>
      </w:r>
    </w:p>
    <w:p>
      <w:pPr>
        <w:pStyle w:val="11"/>
        <w:bidi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一、坚持以习近平新时代中国特色社会主义思想为指导，弘扬科学家精神，加强作风和学风建设；</w:t>
      </w:r>
    </w:p>
    <w:p>
      <w:pPr>
        <w:pStyle w:val="11"/>
        <w:bidi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二、辩题要有思想性和深度，紧扣社会热点，具有时代特点，用词精确、严谨、生动、有趣；</w:t>
      </w:r>
    </w:p>
    <w:p>
      <w:pPr>
        <w:pStyle w:val="11"/>
        <w:bidi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三、贴近现实生活，特别要贴近大学生的学习、生活和思想，能展现当代大学生积极向上的精神风貌；</w:t>
      </w:r>
    </w:p>
    <w:p>
      <w:pPr>
        <w:pStyle w:val="11"/>
        <w:bidi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四、具有可辩性，且辩题的正反双方难易程度基本平衡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11"/>
        <w:bidi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五、不违背相关法律法规及道德共识；</w:t>
      </w:r>
    </w:p>
    <w:p>
      <w:pPr>
        <w:pStyle w:val="11"/>
        <w:bidi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六、鼓励原创，网上或其他来源的辩题可做参考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备注：各高校于</w:t>
      </w:r>
      <w:r>
        <w:rPr>
          <w:rFonts w:cs="方正仿宋_GBK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日前，将本表报送至大赛组委会邮箱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cqskxxcb2024@163.com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宋体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第四届重庆市科学道德和学风建设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辩论赛评分标准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团体评分表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方正小标宋_GBK" w:cs="方正小标宋_GBK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Style20"/>
        <w:bidi w:val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组</w:t>
      </w:r>
      <w:r>
        <w:rPr>
          <w:rFonts w:eastAsia="方正仿宋_GBK" w:cs="方正仿宋_GBK"/>
          <w:b w:val="false"/>
          <w:bCs w:val="false"/>
          <w:color w:val="000000"/>
        </w:rPr>
        <w:tab/>
      </w: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别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lang w:val="en-US" w:eastAsia="zh-CN"/>
        </w:rPr>
        <w:t>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本科院校组</w:t>
      </w:r>
      <w:r>
        <w:rPr>
          <w:rFonts w:eastAsia="方正仿宋_GBK" w:cs="方正仿宋_GBK"/>
          <w:b w:val="false"/>
          <w:bCs w:val="false"/>
          <w:color w:val="000000"/>
        </w:rPr>
        <w:tab/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</w:rPr>
        <w:t></w:t>
      </w:r>
      <w:r>
        <w:rPr>
          <w:rFonts w:eastAsia="方正仿宋_GBK" w:cs="方正仿宋_GBK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eastAsia="方正仿宋_GBK" w:cs="方正仿宋_GBK"/>
          <w:b w:val="false"/>
          <w:bCs w:val="false"/>
          <w:color w:val="000000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lang w:val="en-US" w:eastAsia="zh-CN"/>
        </w:rPr>
        <w:t>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高职高专院校组</w:t>
      </w:r>
    </w:p>
    <w:p>
      <w:pPr>
        <w:pStyle w:val="Style20"/>
        <w:bidi w:val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比赛时间：</w:t>
      </w:r>
      <w:r>
        <w:rPr>
          <w:rFonts w:eastAsia="方正仿宋_GBK" w:cs="方正仿宋_GBK"/>
          <w:b w:val="false"/>
          <w:bCs w:val="false"/>
          <w:color w:val="000000"/>
        </w:rPr>
        <w:tab/>
      </w:r>
      <w:r>
        <w:rPr>
          <w:rFonts w:eastAsia="方正仿宋_GBK" w:cs="方正仿宋_GBK"/>
          <w:b w:val="false"/>
          <w:bCs w:val="false"/>
          <w:color w:val="000000"/>
          <w:lang w:val="en-US" w:eastAsia="zh-CN"/>
        </w:rPr>
        <w:t xml:space="preserve"> 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比赛场地：（</w:t>
      </w:r>
      <w:r>
        <w:rPr>
          <w:rFonts w:eastAsia="方正仿宋_GBK" w:cs="方正仿宋_GBK"/>
          <w:b w:val="false"/>
          <w:bCs w:val="false"/>
          <w:color w:val="000000"/>
        </w:rPr>
        <w:tab/>
      </w: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）场地</w:t>
      </w:r>
    </w:p>
    <w:p>
      <w:pPr>
        <w:pStyle w:val="Style20"/>
        <w:bidi w:val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正</w:t>
      </w:r>
      <w:r>
        <w:rPr>
          <w:rFonts w:eastAsia="方正仿宋_GBK" w:cs="方正仿宋_GBK"/>
          <w:b w:val="false"/>
          <w:bCs w:val="false"/>
          <w:color w:val="000000"/>
        </w:rPr>
        <w:tab/>
      </w:r>
      <w:r>
        <w:rPr>
          <w:rFonts w:eastAsia="方正仿宋_GBK" w:cs="方正仿宋_GBK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方：</w:t>
      </w:r>
      <w:r>
        <w:rPr>
          <w:rFonts w:eastAsia="方正仿宋_GBK" w:cs="方正仿宋_GBK"/>
          <w:b w:val="false"/>
          <w:bCs w:val="false"/>
          <w:color w:val="000000"/>
        </w:rPr>
        <w:tab/>
      </w:r>
      <w:r>
        <w:rPr>
          <w:rFonts w:eastAsia="方正仿宋_GBK" w:cs="方正仿宋_GBK"/>
          <w:b w:val="false"/>
          <w:bCs w:val="false"/>
          <w:color w:val="000000"/>
          <w:lang w:val="en-US" w:eastAsia="zh-CN"/>
        </w:rPr>
        <w:t xml:space="preserve">          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反</w:t>
      </w:r>
      <w:r>
        <w:rPr>
          <w:rFonts w:eastAsia="方正仿宋_GBK" w:cs="方正仿宋_GBK"/>
          <w:b w:val="false"/>
          <w:bCs w:val="false"/>
          <w:color w:val="000000"/>
        </w:rPr>
        <w:tab/>
      </w:r>
      <w:r>
        <w:rPr>
          <w:rFonts w:eastAsia="方正仿宋_GBK" w:cs="方正仿宋_GBK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</w:rPr>
        <w:t>方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5978"/>
        <w:gridCol w:w="955"/>
        <w:gridCol w:w="910"/>
      </w:tblGrid>
      <w:tr>
        <w:trPr>
          <w:trHeight w:val="2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团体评分表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100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如出现以下情况，将直接取消其参赛资格：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上场队伍中不含在编青年教师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比赛过程中辩手言行有违社会主义核心价值观。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评分要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</w:t>
            </w:r>
          </w:p>
        </w:tc>
      </w:tr>
      <w:tr>
        <w:trPr>
          <w:trHeight w:val="17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开篇立论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10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论点明确，逻辑清晰，理由充足，言简意赅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论据真实，引用资料恰当、准确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析的角度、层次和论据具有说服力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语言表达流畅，语速适中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立论盘问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5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有针对性，针对对方立论进行提问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回答方应正面回答，不得回避问题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驳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ab/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论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5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针对对方立论和盘问中的问题进行反驳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进一步阐诉本方立场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攻辩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15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提问言简意赅，充足有力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回答问题精准，不得回避搪塞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自由人对话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10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提问有的放矢，简明扼要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回答紧扣问题，突出要点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攻辩、自由人对话小结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10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总结需有临场性，对攻辩和自由人对话进行总结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辩护有理有据，说服力强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自由辩论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20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攻防转换有序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发言次数均衡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言简意赅，不得做长篇大论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语言表达清晰流畅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事实引用得当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总结陈词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15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指出对方在本场辩论中的主要分歧，并进行简要阐述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阐述本方立场的价值和意义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语言流畅，有节奏感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提倡即兴总结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团队配合及临场反应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10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整体感，形象、仪态、风格、风度大方得体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整体配合，临场反应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语言运用文明礼貌，幽默风趣，简明扼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团体总分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评委签字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方正仿宋_GB2312;仿宋" w:cs="方正仿宋_GB2312;仿宋"/>
          <w:color w:val="000000"/>
          <w:sz w:val="36"/>
          <w:szCs w:val="32"/>
          <w:lang w:val="en-US" w:eastAsia="zh-CN" w:bidi="ar-SA"/>
        </w:rPr>
      </w:pPr>
      <w:r>
        <w:rPr>
          <w:rFonts w:eastAsia="方正仿宋_GB2312;仿宋" w:cs="方正仿宋_GB2312;仿宋"/>
          <w:color w:val="000000"/>
          <w:sz w:val="36"/>
          <w:szCs w:val="32"/>
          <w:lang w:val="en-US" w:eastAsia="zh-CN" w:bidi="ar-SA"/>
        </w:rPr>
      </w:r>
      <w:r>
        <w:br w:type="page"/>
      </w:r>
    </w:p>
    <w:p>
      <w:pPr>
        <w:pStyle w:val="Normal"/>
        <w:suppressAutoHyphens w:val="true"/>
        <w:bidi w:val="0"/>
        <w:spacing w:lineRule="auto" w:line="182" w:before="133" w:after="0"/>
        <w:jc w:val="center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个人评分表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650"/>
        <w:gridCol w:w="1618"/>
        <w:gridCol w:w="620"/>
        <w:gridCol w:w="619"/>
        <w:gridCol w:w="620"/>
        <w:gridCol w:w="620"/>
        <w:gridCol w:w="619"/>
        <w:gridCol w:w="620"/>
        <w:gridCol w:w="619"/>
        <w:gridCol w:w="645"/>
      </w:tblGrid>
      <w:tr>
        <w:trPr>
          <w:trHeight w:val="90" w:hRule="atLeast"/>
        </w:trPr>
        <w:tc>
          <w:tcPr>
            <w:tcW w:w="9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评分表（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9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如出现以下情况，将直接取消其参赛资格：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上场队伍中不含在编青年教师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比赛过程中辩手言行有违社会主义核心价值观。</w:t>
            </w:r>
          </w:p>
        </w:tc>
      </w:tr>
      <w:tr>
        <w:trPr>
          <w:trHeight w:val="90" w:hRule="atLeast"/>
        </w:trPr>
        <w:tc>
          <w:tcPr>
            <w:tcW w:w="1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评分标准</w:t>
            </w:r>
          </w:p>
        </w:tc>
        <w:tc>
          <w:tcPr>
            <w:tcW w:w="2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</w:t>
            </w:r>
          </w:p>
        </w:tc>
        <w:tc>
          <w:tcPr>
            <w:tcW w:w="2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</w:t>
            </w:r>
          </w:p>
        </w:tc>
      </w:tr>
      <w:tr>
        <w:trPr>
          <w:trHeight w:val="90" w:hRule="atLeast"/>
        </w:trPr>
        <w:tc>
          <w:tcPr>
            <w:tcW w:w="1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一辩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二辩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三辩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四辩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一辩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二辩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三辩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四辩</w:t>
            </w:r>
          </w:p>
        </w:tc>
      </w:tr>
      <w:tr>
        <w:trPr>
          <w:trHeight w:val="1446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语言表达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(2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普通话标准、语速适中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口头、肢体语言文明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修辞得当、表达合理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语言流畅、说理透彻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逻辑推理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(2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逻辑推理过程清晰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论证合理、有力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辩驳能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(2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提问简明扼要，设问针对性强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回答问题精准、处理问题得当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驳有理有据、引用实例恰当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临场反应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(15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应敏捷，针对性强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语言得体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整体意识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(15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主动配合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积极补位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 xml:space="preserve">3. 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思路清晰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综合印象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(1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仪态得体，着装整洁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台风端正，语言有个性；</w:t>
            </w:r>
          </w:p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尊重对方辩手、评委和观众，文明礼貌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个人总分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评委签字</w:t>
            </w:r>
          </w:p>
        </w:tc>
        <w:tc>
          <w:tcPr>
            <w:tcW w:w="6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1531" w:bottom="1644"/>
          <w:pgNumType w:start="1"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left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5</w:t>
      </w:r>
    </w:p>
    <w:p>
      <w:pPr>
        <w:pStyle w:val="Style18"/>
        <w:bidi w:val="0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8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第四届重庆市科学道德和学风建设辩论赛规则</w: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color w:val="000000"/>
          <w:sz w:val="21"/>
          <w:szCs w:val="24"/>
          <w:lang w:val="en-US" w:eastAsia="zh-C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 w:before="0" w:after="0"/>
        <w:ind w:left="0" w:firstLine="640"/>
        <w:jc w:val="both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一、辩论赛程序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辩论赛开始，宣布辩题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pacing w:val="-20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color w:val="000000"/>
          <w:spacing w:val="-6"/>
          <w:kern w:val="0"/>
          <w:sz w:val="32"/>
          <w:szCs w:val="32"/>
          <w:lang w:val="en-US" w:eastAsia="zh-CN"/>
        </w:rPr>
        <w:t>介绍参赛代表队及所持立场，参赛队员自我介绍，每人</w:t>
      </w:r>
      <w:r>
        <w:rPr>
          <w:rFonts w:cs="方正仿宋_GBK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color w:val="000000"/>
          <w:spacing w:val="-6"/>
          <w:kern w:val="0"/>
          <w:sz w:val="32"/>
          <w:szCs w:val="32"/>
          <w:lang w:val="en-US" w:eastAsia="zh-CN"/>
        </w:rPr>
        <w:t>秒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介绍评委及嘉宾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宣布辩论赛正式开始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收取评分表，请评委退席评议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评委入席，点评嘉宾评析发言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宣布本场比赛结果，辩论赛结束。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备注：辩论赛程序由辩论会主席执行。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 w:before="0" w:after="0"/>
        <w:ind w:firstLine="640"/>
        <w:jc w:val="both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二、辩论赛细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/>
        <w:ind w:firstLine="640"/>
        <w:jc w:val="both"/>
        <w:outlineLvl w:val="1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辩手任务</w:t>
      </w:r>
    </w:p>
    <w:p>
      <w:pPr>
        <w:pStyle w:val="11"/>
        <w:bidi w:val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辩：立论，回答盘问，参与自由辩论；</w:t>
      </w:r>
    </w:p>
    <w:p>
      <w:pPr>
        <w:pStyle w:val="11"/>
        <w:bidi w:val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辩：驳论，自由人对话，参与自由辩论；</w:t>
      </w:r>
    </w:p>
    <w:p>
      <w:pPr>
        <w:pStyle w:val="11"/>
        <w:bidi w:val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辩：攻辩，攻辩、自由人对话内容小结，参与自由辩论；</w:t>
      </w:r>
    </w:p>
    <w:p>
      <w:pPr>
        <w:pStyle w:val="11"/>
        <w:bidi w:val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辩：盘问，总结陈词，参与自由辩论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/>
        <w:ind w:firstLine="640"/>
        <w:jc w:val="both"/>
        <w:outlineLvl w:val="1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辩论规则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689"/>
        <w:gridCol w:w="4"/>
        <w:gridCol w:w="3980"/>
      </w:tblGrid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程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自我介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人，共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该环节不计入得分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自我介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人，共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该环节不计入得分。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一辩立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陈述己方观点和理由。</w:t>
            </w:r>
          </w:p>
        </w:tc>
      </w:tr>
      <w:tr>
        <w:trPr>
          <w:trHeight w:val="1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四辩对正方一辩进行盘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对正方一辩的陈述进行盘问，提问方不可以打断回答，回答方不可反问。提问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，回答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一辩立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陈述己方的观点和理由。</w:t>
            </w:r>
          </w:p>
        </w:tc>
      </w:tr>
      <w:tr>
        <w:trPr>
          <w:trHeight w:val="1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四辩对反方一辩进行盘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对反方一辩的陈述进行盘问，提问方不可以打断回答，回答方不可反问。提问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，回答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二辩驳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驳反方一辩的陈述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二辩驳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驳正方一辩的陈述。</w:t>
            </w:r>
          </w:p>
        </w:tc>
      </w:tr>
      <w:tr>
        <w:trPr>
          <w:trHeight w:val="15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反方三辩攻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反方各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双方三辩互相攻辩与回答。提问方不可以打断回答，回答方不可反问，提问不超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，回答不超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。</w:t>
            </w:r>
          </w:p>
        </w:tc>
      </w:tr>
      <w:tr>
        <w:trPr>
          <w:trHeight w:val="1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反方二辩自由人对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反方各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双方交替发言，每次发言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，正反方分别计时，一方时间用尽另一方继续发言直至己方时间用尽，由正方开始。</w:t>
            </w:r>
          </w:p>
        </w:tc>
      </w:tr>
      <w:tr>
        <w:trPr>
          <w:trHeight w:val="8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三辩攻辩、自由人对话小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三辩对攻辩和自由人对话内容进行小结。</w:t>
            </w:r>
          </w:p>
        </w:tc>
      </w:tr>
      <w:tr>
        <w:trPr>
          <w:trHeight w:val="8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三辩攻辩、自由人对话小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三辩对攻辩和自由人对话内容进行小结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自由辩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双方各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开始，交替进行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总结陈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四辩总结全场比赛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总结陈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四辩总结全场比赛。</w:t>
            </w:r>
          </w:p>
        </w:tc>
      </w:tr>
    </w:tbl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175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175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1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2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3">
    <w:name w:val="页脚 Char"/>
    <w:basedOn w:val="Style11"/>
    <w:qFormat/>
    <w:rPr>
      <w:rFonts w:eastAsia="仿宋_GB2312;仿宋"/>
      <w:kern w:val="2"/>
      <w:sz w:val="18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UserStyle0">
    <w:name w:val="UserStyle_0"/>
    <w:qFormat/>
    <w:rPr>
      <w:rFonts w:eastAsia="仿宋_GB2312;仿宋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2Char2">
    <w:name w:val="公文2级标 Char"/>
    <w:qFormat/>
    <w:rPr>
      <w:rFonts w:ascii="Times New Roman" w:hAnsi="Times New Roman" w:eastAsia="方正楷体_GBK" w:cs="Times New Roman"/>
      <w:b w:val="false"/>
      <w:bCs w:val="false"/>
      <w:kern w:val="0"/>
      <w:sz w:val="32"/>
      <w:szCs w:val="32"/>
      <w:lang w:val="en-US" w:eastAsia="zh-CN" w:bidi="ar-SA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公文2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楷体_GBK" w:cs="Times New Roman"/>
      <w:b w:val="false"/>
      <w:bCs w:val="false"/>
      <w:color w:val="auto"/>
      <w:kern w:val="0"/>
      <w:sz w:val="32"/>
      <w:szCs w:val="32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Style18">
    <w:name w:val="标题居中"/>
    <w:next w:val="Normal"/>
    <w:qFormat/>
    <w:pPr>
      <w:widowControl/>
      <w:pBdr/>
      <w:suppressAutoHyphens w:val="true"/>
      <w:bidi w:val="0"/>
      <w:spacing w:lineRule="exact" w:line="570"/>
      <w:jc w:val="center"/>
    </w:pPr>
    <w:rPr>
      <w:rFonts w:ascii="Calibri" w:hAnsi="Calibri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9">
    <w:name w:val="公文标题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Times New Roman"/>
      <w:b w:val="false"/>
      <w:bCs w:val="false"/>
      <w:color w:val="auto"/>
      <w:kern w:val="2"/>
      <w:sz w:val="44"/>
      <w:szCs w:val="44"/>
      <w:lang w:val="en-US" w:eastAsia="zh-CN" w:bidi="ar-SA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22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11"/>
    <w:qFormat/>
    <w:pPr>
      <w:widowControl w:val="false"/>
      <w:suppressAutoHyphens w:val="true"/>
      <w:bidi w:val="0"/>
      <w:spacing w:lineRule="exact" w:line="570"/>
      <w:ind w:firstLine="640"/>
      <w:jc w:val="both"/>
    </w:pPr>
    <w:rPr>
      <w:rFonts w:ascii="Calibri" w:hAnsi="Calibri" w:eastAsia="方正仿宋_GBK" w:cs="仿宋"/>
      <w:color w:val="000000"/>
      <w:kern w:val="2"/>
      <w:sz w:val="21"/>
      <w:szCs w:val="32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表注"/>
    <w:qFormat/>
    <w:pPr>
      <w:widowControl w:val="false"/>
      <w:suppressAutoHyphens w:val="true"/>
      <w:autoSpaceDE w:val="false"/>
      <w:bidi w:val="0"/>
      <w:snapToGrid w:val="false"/>
      <w:spacing w:lineRule="auto" w:line="240"/>
      <w:jc w:val="left"/>
    </w:pPr>
    <w:rPr>
      <w:rFonts w:ascii="Times New Roman" w:hAnsi="Times New Roman" w:eastAsia="楷体" w:cs="Times New Roman"/>
      <w:color w:val="000000"/>
      <w:kern w:val="2"/>
      <w:sz w:val="28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12">
    <w:name w:val="公文1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黑体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22">
    <w:name w:val="表格"/>
    <w:qFormat/>
    <w:pPr>
      <w:widowControl w:val="false"/>
      <w:suppressAutoHyphens w:val="true"/>
      <w:autoSpaceDE w:val="false"/>
      <w:bidi w:val="0"/>
      <w:snapToGrid w:val="false"/>
      <w:jc w:val="center"/>
    </w:pPr>
    <w:rPr>
      <w:rFonts w:ascii="Calibri" w:hAnsi="Calibri" w:eastAsia="宋体" w:cs="Times New Roman"/>
      <w:color w:val="000000"/>
      <w:kern w:val="2"/>
      <w:sz w:val="28"/>
      <w:szCs w:val="3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23">
    <w:name w:val="公文正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32:00Z</dcterms:created>
  <dc:creator>China</dc:creator>
  <dc:description/>
  <dc:language>en-US</dc:language>
  <cp:lastModifiedBy>thtf</cp:lastModifiedBy>
  <cp:lastPrinted>2024-07-01T17:51:00Z</cp:lastPrinted>
  <dcterms:modified xsi:type="dcterms:W3CDTF">2024-07-02T11:02:4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050C03ECEBFDAF0B8266DDEAF823</vt:lpwstr>
  </property>
  <property fmtid="{D5CDD505-2E9C-101B-9397-08002B2CF9AE}" pid="3" name="KSOProductBuildVer">
    <vt:lpwstr>2052-11.8.2.12019</vt:lpwstr>
  </property>
</Properties>
</file>