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685</wp:posOffset>
            </wp:positionH>
            <wp:positionV relativeFrom="page">
              <wp:posOffset>-6350</wp:posOffset>
            </wp:positionV>
            <wp:extent cx="7575550" cy="48799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bidi="ar-SA"/>
        </w:rPr>
      </w:pPr>
      <w:bookmarkStart w:id="0" w:name="_Hlk37239649"/>
      <w:bookmarkEnd w:id="0"/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关于举办第</w:t>
      </w:r>
      <w:r>
        <w:rPr>
          <w:rFonts w:eastAsia="方正小标宋_GBK" w:cs="方正小标宋_GBK"/>
          <w:color w:val="000000"/>
          <w:sz w:val="44"/>
          <w:szCs w:val="44"/>
          <w:lang w:bidi="ar-SA"/>
        </w:rPr>
        <w:t>22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届重庆市青少年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黑体" w:cs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区县（自治县）科协、两江新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西部科学城重庆高新区科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万盛经开区科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各级青少年科技辅导员协会（青少年科技教育工作者协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为推动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知识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技术的普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-SA"/>
        </w:rPr>
        <w:t>激发青少年科技创新兴趣，培养青少年创新思维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动手实践能力和团队合作意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-SA"/>
        </w:rPr>
        <w:t>，提升青少年科学素质，鼓励青少年在科学、技术、工程和数学相关领域创新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科学技术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决定举办第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届重庆市青少年机器人竞赛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一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竞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420" w:hanging="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bidi="ar-SA"/>
        </w:rPr>
        <w:t>重庆实验外国语学校（九龙坡区华龙大道</w:t>
      </w:r>
      <w:r>
        <w:rPr>
          <w:rFonts w:eastAsia="方正仿宋_GBK" w:cs="Times New Roman"/>
          <w:bCs/>
          <w:color w:val="00000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-SA"/>
        </w:rPr>
        <w:t>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器人综合技能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器人创新挑战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青少年无人机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ENJOY 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普及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Mak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器人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四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第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届重庆市青少年机器人竞赛规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的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详见重庆市青少年科技创新活动服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  <w:t>http://chongqing.xiaoxiaotong.org/FileLoad/FileLis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五、竞赛组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器人综合技能比赛、机器人创新挑战赛、青少年无人机赛、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ENJOY A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普及赛和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Make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机器人挑战赛五个赛项分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小学、初中和高中三个组别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六、奖项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一）学生奖项：竞赛根据参赛学生有效成绩的排名设立等级奖，其中一等奖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二等奖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三等奖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并根据成绩排名分项目和组别推荐参加全国性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二）优秀教练员：指导学生在竞赛中获得一等奖的指导教师，授予“优秀教练员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三）优秀组织单位奖：本次竞赛评选“优秀组织单位奖”若干，对组织工作做得好的区县进行表彰。评选要求：在当地组织开展了机器人教育普及活动，按时完成了竞赛申报工作，有领队带队参加竞赛，未出现安全问题及重大工作失误，并有队伍取得了二等奖以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四）优秀裁判员：根据各项目裁判员在执裁过程中的情况进行综合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七、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bidi="ar-SA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一）请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科协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有关部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高度重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广泛动员，统一组织本区县的学生和裁判员报名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于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将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见附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发送至</w:t>
      </w:r>
      <w:hyperlink r:id="rId3"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bidi="ar-SA"/>
          </w:rPr>
          <w:t>cqqfx@sina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不接受个人、校外培训机构和跨区县组队等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二）教练员培训将于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下旬举办，培训报名和具体安排等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bidi="ar-SA"/>
        </w:rPr>
        <w:t>（三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刘亚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023-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63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6599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箱：</w:t>
      </w:r>
      <w:hyperlink r:id="rId4"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bidi="ar-SA"/>
          </w:rPr>
          <w:t>cqqfx@sina.com</w:t>
        </w:r>
      </w:hyperlink>
      <w:r>
        <w:rPr>
          <w:rFonts w:eastAsia="方正仿宋_GBK" w:cs="Times New Roman"/>
          <w:color w:val="000000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第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届重庆市青少年机器人竞赛</w:t>
      </w:r>
      <w:r>
        <w:rPr>
          <w:rFonts w:ascii="Times New Roman" w:hAnsi="Times New Roman" w:cs="Times New Roman" w:eastAsia="方正仿宋_GBK"/>
          <w:color w:val="000000"/>
          <w:spacing w:val="-3"/>
          <w:sz w:val="32"/>
          <w:szCs w:val="32"/>
          <w:lang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青少年机器人竞赛裁判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                        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bidi="ar-SA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第</w:t>
      </w:r>
      <w:r>
        <w:rPr>
          <w:rFonts w:eastAsia="方正小标宋_GBK" w:cs="方正小标宋_GBK"/>
          <w:color w:val="000000"/>
          <w:sz w:val="44"/>
          <w:szCs w:val="44"/>
          <w:lang w:bidi="ar-SA"/>
        </w:rPr>
        <w:t>22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-SA"/>
        </w:rPr>
        <w:t>届重庆市青少年机器人竞赛报名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区县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填表人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联系电话：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950"/>
        <w:gridCol w:w="2217"/>
        <w:gridCol w:w="1423"/>
        <w:gridCol w:w="1176"/>
        <w:gridCol w:w="1011"/>
        <w:gridCol w:w="1078"/>
        <w:gridCol w:w="1423"/>
        <w:gridCol w:w="1438"/>
      </w:tblGrid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参赛学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参赛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参赛组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参赛学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教练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备注</w:t>
      </w:r>
      <w:r>
        <w:rPr>
          <w:rFonts w:eastAsia="方正仿宋_GBK" w:cs="Times New Roman"/>
          <w:color w:val="000000"/>
          <w:sz w:val="24"/>
          <w:szCs w:val="24"/>
          <w:lang w:bidi="ar-SA"/>
        </w:rPr>
        <w:t>: 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各区县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报名时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严格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按照规则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要求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的参赛人数报名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644" w:right="1984" w:gutter="0" w:header="851" w:top="1304" w:footer="1134" w:bottom="1304"/>
          <w:pgNumType w:fmt="decimal"/>
          <w:formProt w:val="false"/>
          <w:textDirection w:val="lrTb"/>
          <w:docGrid w:type="lines" w:linePitch="464" w:charSpace="0"/>
        </w:sectPr>
        <w:pStyle w:val="Normal"/>
        <w:numPr>
          <w:ilvl w:val="0"/>
          <w:numId w:val="2"/>
        </w:numPr>
        <w:snapToGrid w:val="false"/>
        <w:ind w:left="0" w:firstLine="616"/>
        <w:rPr>
          <w:rFonts w:ascii="Times New Roman" w:hAnsi="Times New Roman" w:eastAsia="方正仿宋_GBK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各区县负责人汇总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报名表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后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于</w:t>
      </w:r>
      <w:r>
        <w:rPr>
          <w:rFonts w:eastAsia="方正仿宋_GBK" w:cs="Times New Roman"/>
          <w:color w:val="000000"/>
          <w:sz w:val="24"/>
          <w:szCs w:val="24"/>
          <w:lang w:bidi="ar-SA"/>
        </w:rPr>
        <w:t>202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年</w:t>
      </w:r>
      <w:r>
        <w:rPr>
          <w:rFonts w:eastAsia="方正仿宋_GBK" w:cs="Times New Roman"/>
          <w:color w:val="000000"/>
          <w:sz w:val="24"/>
          <w:szCs w:val="24"/>
          <w:lang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月</w:t>
      </w:r>
      <w:r>
        <w:rPr>
          <w:rFonts w:eastAsia="方正仿宋_GBK" w:cs="Times New Roman"/>
          <w:color w:val="000000"/>
          <w:sz w:val="24"/>
          <w:szCs w:val="24"/>
          <w:lang w:bidi="ar-SA"/>
        </w:rPr>
        <w:t>1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日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发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至指定邮箱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bidi="ar-SA"/>
        </w:rPr>
        <w:t>，过时不补报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第</w:t>
      </w:r>
      <w:r>
        <w:rPr>
          <w:rFonts w:eastAsia="方正小标宋_GBK" w:cs="Times New Roman"/>
          <w:color w:val="000000"/>
          <w:sz w:val="44"/>
          <w:szCs w:val="44"/>
          <w:lang w:bidi="ar-SA"/>
        </w:rPr>
        <w:t>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届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青少年机器人竞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22"/>
          <w:szCs w:val="22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22"/>
          <w:szCs w:val="22"/>
          <w:lang w:bidi="ar-SA"/>
        </w:rPr>
        <w:t>裁判员报名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98"/>
        <w:gridCol w:w="885"/>
        <w:gridCol w:w="825"/>
        <w:gridCol w:w="870"/>
        <w:gridCol w:w="825"/>
        <w:gridCol w:w="945"/>
        <w:gridCol w:w="2816"/>
      </w:tblGrid>
      <w:tr>
        <w:trPr>
          <w:trHeight w:val="582" w:hRule="exac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手机号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7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推荐单位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27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是否曾参加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裁判员培训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全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1220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全国裁判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等级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国家一级裁判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国家二级裁判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无</w:t>
            </w:r>
          </w:p>
        </w:tc>
      </w:tr>
      <w:tr>
        <w:trPr>
          <w:trHeight w:val="1412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执裁意向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首选：□综合技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创新挑战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无人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  <w:t xml:space="preserve">ENJOY AI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  <w:t xml:space="preserve">MakeX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无偏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备选：□综合技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创新挑战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无人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  <w:t xml:space="preserve">ENJOY AI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  <w:t xml:space="preserve">MakeX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无偏好</w:t>
            </w:r>
          </w:p>
        </w:tc>
      </w:tr>
      <w:tr>
        <w:trPr>
          <w:trHeight w:val="1501" w:hRule="exac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省赛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执裁经历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806" w:hRule="exact"/>
        </w:trPr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全国赛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执裁经历</w:t>
            </w:r>
          </w:p>
        </w:tc>
        <w:tc>
          <w:tcPr>
            <w:tcW w:w="8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82" w:hRule="exact"/>
        </w:trPr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446" w:right="1446" w:gutter="0" w:header="850" w:top="1984" w:footer="1531" w:bottom="164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Ca5">
    <w:name w:val="ca-5"/>
    <w:basedOn w:val="Style11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3">
    <w:name w:val="称呼"/>
    <w:basedOn w:val="Normal"/>
    <w:next w:val="Normal"/>
    <w:qFormat/>
    <w:pPr/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rFonts w:ascii="方正仿宋_GBK" w:hAnsi="方正仿宋_GBK" w:eastAsia="方正仿宋_GBK" w:cs="宋体"/>
      <w:b/>
      <w:bCs/>
      <w:spacing w:val="8"/>
      <w:kern w:val="0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qjqrzx@163.com" TargetMode="External"/><Relationship Id="rId4" Type="http://schemas.openxmlformats.org/officeDocument/2006/relationships/hyperlink" Target="mailto:cqjqrz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8:00Z</dcterms:created>
  <dc:creator>Administrator</dc:creator>
  <dc:description/>
  <dc:language>en-US</dc:language>
  <cp:lastModifiedBy>bgs</cp:lastModifiedBy>
  <cp:lastPrinted>2024-03-15T18:31:00Z</cp:lastPrinted>
  <dcterms:modified xsi:type="dcterms:W3CDTF">2024-07-19T06:56:04Z</dcterms:modified>
  <cp:revision>2</cp:revision>
  <dc:subject/>
  <dc:title>中共重庆市科学技术协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