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685</wp:posOffset>
            </wp:positionH>
            <wp:positionV relativeFrom="page">
              <wp:posOffset>-6350</wp:posOffset>
            </wp:positionV>
            <wp:extent cx="7575550" cy="487997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5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2" w:after="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eastAsia="仿宋_GB2312" w:cs="Times New Roman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/>
          <w:color w:val="000000"/>
          <w:sz w:val="28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bookmarkStart w:id="0" w:name="_Hlk37239649"/>
      <w:bookmarkEnd w:id="0"/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公布第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八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届全国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科技馆辅导员大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重庆赛区选拔赛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由市科协主办，重庆科技馆承办的第八届全国科技馆辅导员大赛重庆赛区选拔赛于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在重庆科技馆顺利举行。经报名、复赛、网上公示等程序，共评出一等奖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、二等奖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、三等奖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及优秀组织单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现将名单予以公布（见附件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希望获奖个人和单位再接再厉，锐意进取，发挥模范带头作用，积极开展科普教育活动，为普及科学知识、提升公民科学素质作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赛项目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优秀组织单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获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庆市科学技术协会</w:t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1531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0" w:before="0" w:after="0"/>
        <w:ind w:left="0" w:right="0" w:hanging="0"/>
        <w:jc w:val="left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0" w:before="0" w:after="0"/>
        <w:ind w:left="0" w:right="0" w:hanging="0"/>
        <w:jc w:val="center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参赛项目获奖名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0" w:before="0" w:after="0"/>
        <w:ind w:left="0" w:right="0" w:hanging="0"/>
        <w:jc w:val="center"/>
        <w:rPr/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展品辅导项目（科技辅导员组）名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79"/>
        <w:gridCol w:w="2281"/>
        <w:gridCol w:w="3242"/>
      </w:tblGrid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奖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王方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婷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梓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琦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科技馆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科技馆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科技馆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停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科技馆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州科技馆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州科技馆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尹佳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州科技馆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6" w:right="1446" w:gutter="0" w:header="0" w:top="1984" w:footer="1531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center"/>
        <w:rPr>
          <w:rFonts w:ascii="Times New Roman" w:hAnsi="Times New Roman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0" w:before="0" w:after="0"/>
        <w:ind w:left="0" w:right="0" w:hanging="0"/>
        <w:jc w:val="center"/>
        <w:rPr/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展品辅导项目（科技志愿者组）名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87"/>
        <w:gridCol w:w="2287"/>
        <w:gridCol w:w="3242"/>
      </w:tblGrid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奖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自然博物馆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谢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市大足区科技馆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谢思成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工商大学通识学院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娄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工商大学通识学院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李厚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中华人民共和国涪陵海关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黄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工商大学通识学院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艾德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秀山科技馆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杨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工商大学通识学院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李锦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工商大学通识学院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向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工商大学通识学院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张子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工商大学通识学院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杨岚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工商大学通识学院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崔乃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工商大学通识学院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周小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工商大学通识学院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文君豪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工商大学通识学院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黎果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工商大学通识学院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滕玉凤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工商大学通识学院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Font11"/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学实验项目名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39"/>
        <w:gridCol w:w="1503"/>
        <w:gridCol w:w="2123"/>
        <w:gridCol w:w="2095"/>
        <w:gridCol w:w="1605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奖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项目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参赛选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主创团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参赛单位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一等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科学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宋体" w:ascii="宋体" w:hAnsi="宋体"/>
                <w:color w:val="000000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打假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陈彦宏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张瑞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陈彦宏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张瑞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科技馆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宋体" w:ascii="宋体" w:hAnsi="宋体"/>
                <w:color w:val="000000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激”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物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陈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静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张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魏永琴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李梦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陈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静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周瑶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科技馆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光的“栅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绝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陈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君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张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冉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平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张钰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陈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江津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科技馆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五彩斑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的“我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肖福川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罗焕颜李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肖福川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罗焕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李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市万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经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科技馆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探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二氧化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向思雨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张雨欣苏明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向思雨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张雨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苏明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大足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科技馆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6" w:right="1446" w:gutter="0" w:header="0" w:top="1984" w:footer="1531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0" w:before="0" w:after="0"/>
        <w:ind w:left="0" w:right="0" w:hanging="0"/>
        <w:jc w:val="center"/>
        <w:rPr/>
      </w:pPr>
      <w:r>
        <w:rPr>
          <w:rStyle w:val="Font11"/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普短剧项目名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39"/>
        <w:gridCol w:w="1502"/>
        <w:gridCol w:w="2170"/>
        <w:gridCol w:w="2105"/>
        <w:gridCol w:w="1548"/>
      </w:tblGrid>
      <w:tr>
        <w:trPr>
          <w:trHeight w:val="6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奖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项目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参赛选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主创团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参赛单位</w:t>
            </w:r>
          </w:p>
        </w:tc>
      </w:tr>
      <w:tr>
        <w:trPr>
          <w:trHeight w:val="6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砺剑荣光</w:t>
            </w:r>
            <w:r>
              <w:rPr>
                <w:rStyle w:val="Font11"/>
                <w:rFonts w:cs="Times New Roman"/>
                <w:color w:val="000000"/>
                <w:lang w:val="en-US" w:eastAsia="zh-CN" w:bidi="ar"/>
              </w:rPr>
              <w:t>·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共振征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邢冀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莫婷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王方瑞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谭雯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徐潇潇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高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蒋思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莫婷婷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罗柠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邢冀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王方瑞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杨雪怡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李长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李艾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科技馆</w:t>
            </w:r>
          </w:p>
        </w:tc>
      </w:tr>
      <w:tr>
        <w:trPr>
          <w:trHeight w:val="6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牧星人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邢冀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李艾玲谭雯珊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莫婷婷王方瑞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蒋思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冯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莫婷婷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王方瑞李艾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科技馆</w:t>
            </w:r>
          </w:p>
        </w:tc>
      </w:tr>
      <w:tr>
        <w:trPr>
          <w:trHeight w:val="6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收徒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刘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璐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项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向思雨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周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月张雨欣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苏明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李艳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大足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科技馆</w:t>
            </w:r>
          </w:p>
        </w:tc>
      </w:tr>
    </w:tbl>
    <w:p>
      <w:pPr>
        <w:pStyle w:val="Normal"/>
        <w:rPr>
          <w:rStyle w:val="Font11"/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0" w:before="0" w:after="0"/>
        <w:ind w:left="0" w:right="0" w:hanging="0"/>
        <w:jc w:val="center"/>
        <w:rPr/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学课程（活动）项目名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94"/>
        <w:gridCol w:w="2385"/>
        <w:gridCol w:w="2477"/>
        <w:gridCol w:w="2191"/>
      </w:tblGrid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奖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项目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项目成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参赛单位</w:t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不住的“环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梓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</w:t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地震大作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科技馆</w:t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神奇的电磁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艾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科技馆</w:t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人体“发电机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科技馆</w:t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液体压强与流速的关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德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奉节县科技馆</w:t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导体和绝缘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忠州科技馆</w:t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发电转转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香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重庆市大足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科技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Font11"/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Font11"/>
          <w:rFonts w:eastAsia="方正黑体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优秀组织单位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庆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庆工商大学通识学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庆市江津区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庆市大足区科技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忠州科技馆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46" w:after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1">
    <w:name w:val="默认段落字体"/>
    <w:qFormat/>
    <w:rPr>
      <w:rFonts w:ascii="宋体" w:hAnsi="宋体" w:cs="Courier New"/>
      <w:sz w:val="32"/>
      <w:szCs w:val="32"/>
    </w:rPr>
  </w:style>
  <w:style w:type="character" w:styleId="Font01">
    <w:name w:val="font01"/>
    <w:basedOn w:val="Style11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Ca5">
    <w:name w:val="ca-5"/>
    <w:basedOn w:val="Style1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2">
    <w:name w:val="font112"/>
    <w:basedOn w:val="Style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" w:hAnsi="仿宋_GB2312" w:eastAsia="仿宋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称呼"/>
    <w:basedOn w:val="Normal"/>
    <w:next w:val="Normal"/>
    <w:qFormat/>
    <w:pPr/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lang w:eastAsia="en-US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1">
    <w:name w:val="正文文本1"/>
    <w:basedOn w:val="Normal"/>
    <w:qFormat/>
    <w:pPr>
      <w:jc w:val="center"/>
    </w:pPr>
    <w:rPr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eastAsia="方正仿宋_GBK" w:cs="宋体"/>
      <w:b/>
      <w:bCs/>
      <w:spacing w:val="8"/>
      <w:kern w:val="0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8:00Z</dcterms:created>
  <dc:creator>Administrator</dc:creator>
  <dc:description/>
  <dc:language>en-US</dc:language>
  <cp:lastModifiedBy>bgs</cp:lastModifiedBy>
  <cp:lastPrinted>2024-03-15T18:31:00Z</cp:lastPrinted>
  <dcterms:modified xsi:type="dcterms:W3CDTF">2024-06-26T02:24:27Z</dcterms:modified>
  <cp:revision>2</cp:revision>
  <dc:subject/>
  <dc:title>中共重庆市科学技术协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