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关于举办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中国创新方法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（重庆赛区）暨第七届重庆市创新方法大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方正仿宋_GBK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/>
          <w:color w:val="000000"/>
          <w:spacing w:val="0"/>
          <w:w w:val="1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区县（自治县）、两江新区、西部科学城重庆高新区、万盛经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开区科协、总工会、科技行政主管部门，各企业及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强化企业科技创新主体地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推动科技创新和产业创新深度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培养造就卓越工程师和高技能人才队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新质生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服务高质量发展，按照中国科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国创新方法大赛相关要求，将举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国创新方法大赛（重庆赛区）暨第七届重庆市创新方法大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一、大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大赛主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新质生产力，促进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三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庆市科学技术协会、重庆市总工会、重庆市科学技术局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科学技术研究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四、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科协科技服务中心、采购中标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、参赛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赛区比赛为企业创新方法专项赛，以企业创新方法应用项目团队为参赛主体报名参加，每个团队人数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参加竞赛项目为技术创新方法、管理创新方法及其他创新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法在研发生产中和学习生活中实际应用的成果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七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大赛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安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报名阶段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截止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区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各有关单位结合实际情况，采用线上线下等多种方式广泛动员宣传，征集遴选优秀项目；请参赛团队登录中国创新方法大赛官方平台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cxffds.scei.org.cn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统一报名，报名参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形式审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—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织专家对参赛项目材料进行形式审查，经形式审查通过后的项目视为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专家初评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—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织评审专家对报名项目进行线上评审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评选出进入决赛的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，并在重庆市创新方法公共服务平台及重庆创新方法微信公众号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决赛及颁奖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进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决赛的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项目展示、专家提问等环节，评比出获奖项目并颁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五）全国赛赛前辅导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全国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总决赛名额分配情况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推荐重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赛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优秀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项目团队参加全国总决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组织专家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参加总决赛项目团队开展理论测试、项目展示等赛事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赛区设立“一等奖”、“二等奖”、“三等奖”、“优胜奖”及“优秀组织奖”，大赛主办单位为获奖者颁发荣誉证书并线上展示优秀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九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参赛作品的专利申请等权利原则上归属设计和制作人员，大赛组委会有选择参赛作品用于保存并展示的权利。参赛作品不得侵犯其他个人或组织知识产权，后果由参赛队和相关责任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历届创新方法大赛（国赛、市赛）获奖作品不得重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决赛具体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十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 w:bidi="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请各相关单位高度重视，积极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动员企业参赛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扩大科技领军企业、民营企业、中小企业等参与数量。要以大赛为契机，提升企业创新能力、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推动产业发展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促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科技成果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效转化，助力科技创新与产业创新融合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要围绕服务企业科技人才，切实加强与企业科技工作者的紧密联系，更好团结凝聚企业科技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赛区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组委会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韦正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3512386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唐先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33726077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516" w:hanging="876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国科协办公厅关于举办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中国创新方法大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80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科学技术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重庆市科学技术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方正黑体_GBK" w:cs="方正黑体_GBK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eastAsia="方正仿宋_GBK" w:cs="Times New Roman"/>
          <w:color w:val="000000"/>
          <w:sz w:val="32"/>
          <w:szCs w:val="28"/>
          <w:lang w:val="en-US" w:eastAsia="zh-CN"/>
        </w:rPr>
        <w:drawing>
          <wp:inline distT="0" distB="0" distL="0" distR="0">
            <wp:extent cx="5337810" cy="7548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28"/>
          <w:lang w:val="en-US" w:eastAsia="zh-CN"/>
        </w:rPr>
        <w:drawing>
          <wp:inline distT="0" distB="0" distL="0" distR="0">
            <wp:extent cx="5337810" cy="75488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28"/>
          <w:lang w:val="en-US" w:eastAsia="zh-CN"/>
        </w:rPr>
        <w:drawing>
          <wp:inline distT="0" distB="0" distL="0" distR="0">
            <wp:extent cx="5337810" cy="7548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28"/>
          <w:lang w:val="en-US" w:eastAsia="zh-CN"/>
        </w:rPr>
        <w:drawing>
          <wp:inline distT="0" distB="0" distL="0" distR="0">
            <wp:extent cx="5337810" cy="75488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1"/>
    <w:qFormat/>
    <w:rPr>
      <w:rFonts w:eastAsia="仿宋_GB2312"/>
      <w:kern w:val="2"/>
      <w:sz w:val="18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2Char2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8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22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12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2-02-23T14:55:00Z</cp:lastPrinted>
  <dcterms:modified xsi:type="dcterms:W3CDTF">2024-11-07T06:30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