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pacing w:val="0"/>
          <w:w w:val="100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5195</wp:posOffset>
            </wp:positionH>
            <wp:positionV relativeFrom="page">
              <wp:posOffset>-10795</wp:posOffset>
            </wp:positionV>
            <wp:extent cx="757555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科技</w:t>
      </w:r>
      <w:r>
        <w:rPr>
          <w:rFonts w:ascii="Times New Roman" w:hAnsi="Times New Roman" w:cs="Times New Roman" w:eastAsia="方正小标宋_GBK"/>
          <w:sz w:val="44"/>
          <w:szCs w:val="44"/>
        </w:rPr>
        <w:t>智库调研课题</w:t>
      </w:r>
      <w:r>
        <w:rPr>
          <w:rFonts w:ascii="Times New Roman" w:hAnsi="Times New Roman" w:cs="Times New Roman" w:eastAsia="方正小标宋_GBK"/>
          <w:sz w:val="44"/>
          <w:szCs w:val="44"/>
        </w:rPr>
        <w:t>立项的公示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科协、市科技局《关于申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智库调研课题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渝科协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单位提交了《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智库调研课题申报书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《重庆市科学技术协会智库项目管理办法》，经专家委员会评审和市科协党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，拟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师范大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报的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成渝地区双城经济圈科普资源共建共享研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课题进行立项支持，现予以公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。公示期间，任何单位和个人如有异议，请以书面形式实名向市科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战略发展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right="-6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朱宇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0025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qkx333666999@163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通讯地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重庆市渝中区双钢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科技工作者之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313" w:after="313"/>
        <w:ind w:right="-6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智库调研课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拟立项项目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2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科学技术协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0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科技智库调研课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拟立项项目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3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77"/>
        <w:gridCol w:w="1833"/>
        <w:gridCol w:w="1860"/>
        <w:gridCol w:w="1070"/>
      </w:tblGrid>
      <w:tr>
        <w:trPr>
          <w:trHeight w:val="786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一、重点课题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15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成渝地区双城经济圈科普资源共建共享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川师范大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孟小军</w:t>
            </w:r>
          </w:p>
        </w:tc>
      </w:tr>
      <w:tr>
        <w:trPr>
          <w:trHeight w:val="129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陆开放综合枢纽集疏运体系创新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市化与区域创新极发展研究中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欧璟华</w:t>
            </w:r>
          </w:p>
        </w:tc>
      </w:tr>
      <w:tr>
        <w:trPr>
          <w:trHeight w:val="137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基于专利数据分析的重庆先进制造业创新能力提升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知识产权局运用促进处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</w:t>
            </w:r>
          </w:p>
        </w:tc>
      </w:tr>
      <w:tr>
        <w:trPr>
          <w:trHeight w:val="153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页岩气（油）勘探开发科技创新与产业发展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科技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能源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明阶</w:t>
            </w:r>
          </w:p>
          <w:p>
            <w:pPr>
              <w:pStyle w:val="TextBody"/>
              <w:spacing w:before="0" w:after="120"/>
              <w:jc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玺</w:t>
            </w:r>
          </w:p>
        </w:tc>
      </w:tr>
      <w:tr>
        <w:trPr>
          <w:trHeight w:val="1594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渝东南片区科技创新能力提升战略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旅游职业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武陵山创新发展研究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</w:tr>
      <w:tr>
        <w:trPr>
          <w:trHeight w:val="238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4KXKT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农业农村科技人才队伍状况调查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三峡职业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农业农村委员会农村社会事业促进处、西南大学农村经济与管理研究中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炯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应良</w:t>
            </w:r>
          </w:p>
        </w:tc>
      </w:tr>
      <w:tr>
        <w:trPr>
          <w:trHeight w:val="895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二、一般课题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类，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成渝地区双城经济圈人才政策协同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邮电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晓榆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汽车循环利用产业发展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科技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再生资源（集团）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雄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制造业中试服务体系建设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材料研究院有限公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慧丰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人工智能医疗器械产业发展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西南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善雄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高校学生科技社团高质量发展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邮电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许光洪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科技领军企业人才集聚能力提升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叶堃晖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提升重庆高等学校专利质量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交通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任其亮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农机装备产业发展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理工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丰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中心城区地下空间开发利用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中铁二院重庆勘察设计研究院有限责任公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大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李正川</w:t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大模型赋能重庆制造业高质量发展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邮电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黄东东</w:t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明月湖实验室机制体制建设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新型储能材料与装备研究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虎</w:t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中医药国际化战略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中医药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唐丽灵</w:t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西部职教基地助力渝西地区先进制造业发展路径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水利电力职业技术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王新华</w:t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数字赋能重庆超大城市现代化治理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超</w:t>
            </w:r>
          </w:p>
        </w:tc>
      </w:tr>
      <w:tr>
        <w:trPr>
          <w:trHeight w:val="839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数据要素市场体系建设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工商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强</w:t>
            </w:r>
          </w:p>
        </w:tc>
      </w:tr>
      <w:tr>
        <w:trPr>
          <w:trHeight w:val="99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卓越工程师队伍状况调查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电子科技职业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雕</w:t>
            </w:r>
          </w:p>
        </w:tc>
      </w:tr>
      <w:tr>
        <w:trPr>
          <w:trHeight w:val="1213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三、一般课题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类，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2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超大城市现代化治理数据安全保障机制研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哈宁武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2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新能源汽车动力电池回收与梯次利用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邮电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佳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2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耕地土壤污染防治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农业科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唐荣莉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2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基层医疗机构中医药人才队伍现况及需求调查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中医药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杨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2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西部陆海新通道建设背景下重庆新能源汽车出口能力提升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经济和信息委员会外经外事处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邵利军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2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大中小学科学教育一体化建设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三峡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郭远臣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2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数据安全产业发展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马上消费金融股份有限公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王梦汐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3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居民用电负荷特征分析与管理策略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国网重庆市电力公司营销服务中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史乐峰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3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绿色发展背景下的重庆市页岩气勘探开发环境风险评价与对策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科技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吕文菲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3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山地智慧农业科技创新发展路径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农业科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园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3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科普资源建设与应用调查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钟绍波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3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渝东南科技人才队伍建设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旅游职业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宇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4KXKT3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校企合作促进重庆市高技能人才队伍结构优化机制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电子科技职业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博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KXKT3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渝西地区推进城乡供水一体化路径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水利电力职业技术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黄远洋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KXKT3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向重庆现代制造业集群体系建设的现场工程师培养模式优化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工程职业技术学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钟世潋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KXKT3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失能老年人社区居家养老服务偏好研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医科大学附属第一医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庆华</w:t>
            </w:r>
          </w:p>
        </w:tc>
      </w:tr>
    </w:tbl>
    <w:p>
      <w:pPr>
        <w:pStyle w:val="Style19"/>
        <w:snapToGrid w:val="false"/>
        <w:spacing w:lineRule="exact" w:line="594"/>
        <w:ind w:firstLine="60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17:00Z</dcterms:created>
  <dc:creator>Administrator</dc:creator>
  <dc:description/>
  <dc:language>en-US</dc:language>
  <cp:lastModifiedBy>thtf</cp:lastModifiedBy>
  <cp:lastPrinted>2024-10-23T01:20:00Z</cp:lastPrinted>
  <dcterms:modified xsi:type="dcterms:W3CDTF">2024-10-22T16:21:27Z</dcterms:modified>
  <cp:revision>6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77F2F2698DE346C98EF66A49BE8A8</vt:lpwstr>
  </property>
  <property fmtid="{D5CDD505-2E9C-101B-9397-08002B2CF9AE}" pid="3" name="KSOProductBuildVer">
    <vt:lpwstr>2052-11.8.2.12019</vt:lpwstr>
  </property>
</Properties>
</file>