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科学技术协会等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布</w:t>
      </w:r>
      <w:r>
        <w:rPr>
          <w:rFonts w:ascii="Times New Roman" w:hAnsi="Times New Roman" w:cs="Times New Roman" w:eastAsia="方正小标宋_GBK"/>
          <w:sz w:val="44"/>
          <w:szCs w:val="44"/>
        </w:rPr>
        <w:t>第五届重庆市青少年</w:t>
      </w:r>
      <w:r>
        <w:rPr>
          <w:rFonts w:eastAsia="方正小标宋_GBK" w:cs="Times New Roman"/>
          <w:sz w:val="44"/>
          <w:szCs w:val="44"/>
        </w:rPr>
        <w:t>STEAM</w:t>
      </w:r>
      <w:r>
        <w:rPr>
          <w:rFonts w:ascii="Times New Roman" w:hAnsi="Times New Roman" w:cs="Times New Roman" w:eastAsia="方正小标宋_GBK"/>
          <w:sz w:val="44"/>
          <w:szCs w:val="44"/>
        </w:rPr>
        <w:t>科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、两江新区、西部科学城重庆高新区、万盛经开区科协、教委（教育局、公共服务局）、科技局、大数据发展管理部门、团委（团工委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《全民科学素质行动规划纲要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</w:rPr>
        <w:t>年）》《关于加强新时代中小学科学教育工作的意见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打造西部科普中心实施方案》《重庆市全民科学素质行动规划纲要实施方案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加强新时代中小学科学教育工作实施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署和安排</w:t>
      </w:r>
      <w:r>
        <w:rPr>
          <w:rFonts w:ascii="Times New Roman" w:hAnsi="Times New Roman" w:cs="Times New Roman" w:eastAsia="方正仿宋_GBK"/>
          <w:sz w:val="32"/>
          <w:szCs w:val="32"/>
        </w:rPr>
        <w:t>，市科协、市教委、市科技局、市大数据发展局、团市委、中科院重庆研究院联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办了</w:t>
      </w:r>
      <w:r>
        <w:rPr>
          <w:rFonts w:ascii="Times New Roman" w:hAnsi="Times New Roman" w:cs="Times New Roman" w:eastAsia="方正仿宋_GBK"/>
          <w:sz w:val="32"/>
          <w:szCs w:val="32"/>
        </w:rPr>
        <w:t>第五届重庆市青少年</w:t>
      </w:r>
      <w:r>
        <w:rPr>
          <w:rFonts w:eastAsia="方正仿宋_GBK" w:cs="Times New Roman"/>
          <w:sz w:val="32"/>
          <w:szCs w:val="32"/>
        </w:rPr>
        <w:t>STEAM</w:t>
      </w:r>
      <w:r>
        <w:rPr>
          <w:rFonts w:ascii="Times New Roman" w:hAnsi="Times New Roman" w:cs="Times New Roman" w:eastAsia="方正仿宋_GBK"/>
          <w:sz w:val="32"/>
          <w:szCs w:val="32"/>
        </w:rPr>
        <w:t>科创大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经网上报名、区县选拔、资格审查、专家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上公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终产生</w:t>
      </w:r>
      <w:r>
        <w:rPr>
          <w:rFonts w:ascii="Times New Roman" w:hAnsi="Times New Roman" w:cs="Times New Roman" w:eastAsia="方正仿宋_GBK"/>
          <w:sz w:val="32"/>
          <w:szCs w:val="32"/>
        </w:rPr>
        <w:t>一等奖</w:t>
      </w:r>
      <w:r>
        <w:rPr>
          <w:rFonts w:eastAsia="方正仿宋_GBK" w:cs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二等奖</w:t>
      </w:r>
      <w:r>
        <w:rPr>
          <w:rFonts w:eastAsia="方正仿宋_GBK" w:cs="Times New Roman"/>
          <w:sz w:val="32"/>
          <w:szCs w:val="32"/>
        </w:rPr>
        <w:t>3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三等奖</w:t>
      </w:r>
      <w:r>
        <w:rPr>
          <w:rFonts w:eastAsia="方正仿宋_GBK" w:cs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现将获奖名单予以公布（名单见附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获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师生</w:t>
      </w:r>
      <w:r>
        <w:rPr>
          <w:rFonts w:ascii="Times New Roman" w:hAnsi="Times New Roman" w:cs="Times New Roman" w:eastAsia="方正仿宋_GBK"/>
          <w:sz w:val="32"/>
          <w:szCs w:val="32"/>
        </w:rPr>
        <w:t>珍惜荣誉、再接再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再创佳绩</w:t>
      </w:r>
      <w:r>
        <w:rPr>
          <w:rFonts w:ascii="Times New Roman" w:hAnsi="Times New Roman" w:cs="Times New Roman" w:eastAsia="方正仿宋_GBK"/>
          <w:sz w:val="32"/>
          <w:szCs w:val="32"/>
        </w:rPr>
        <w:t>。坚持以赛促教、以赛促学、以赛促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</w:t>
      </w:r>
      <w:r>
        <w:rPr>
          <w:rFonts w:eastAsia="方正仿宋_GBK" w:cs="Times New Roman"/>
          <w:sz w:val="32"/>
          <w:szCs w:val="32"/>
          <w:lang w:val="en-US" w:eastAsia="zh-CN"/>
        </w:rPr>
        <w:t>STEA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方正仿宋_GBK"/>
          <w:sz w:val="32"/>
          <w:szCs w:val="32"/>
        </w:rPr>
        <w:t>多领域、跨学科融合，推进学校主阵地与社会大课堂有机衔接，全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方正仿宋_GBK"/>
          <w:sz w:val="32"/>
          <w:szCs w:val="32"/>
        </w:rPr>
        <w:t>师生科学素质，培育具备科学家潜质、愿意献身科学研究事业的青少年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第五届重庆市青少年</w:t>
      </w:r>
      <w:r>
        <w:rPr>
          <w:rFonts w:eastAsia="方正仿宋_GBK" w:cs="Times New Roman"/>
          <w:sz w:val="32"/>
          <w:szCs w:val="32"/>
        </w:rPr>
        <w:t>STEAM</w:t>
      </w:r>
      <w:r>
        <w:rPr>
          <w:rFonts w:ascii="Times New Roman" w:hAnsi="Times New Roman" w:cs="Times New Roman" w:eastAsia="方正仿宋_GBK"/>
          <w:sz w:val="32"/>
          <w:szCs w:val="32"/>
        </w:rPr>
        <w:t>科创大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学技术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学技术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大数据应用发展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青团重庆市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国科学院重庆绿色智能技术研究院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五届重庆市青少年</w:t>
      </w:r>
      <w:r>
        <w:rPr>
          <w:rFonts w:eastAsia="方正小标宋_GBK" w:cs="Times New Roman"/>
          <w:sz w:val="44"/>
          <w:szCs w:val="44"/>
          <w:lang w:val="en-US" w:eastAsia="zh-CN"/>
        </w:rPr>
        <w:t>STEAM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科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获奖名单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31"/>
        <w:gridCol w:w="2400"/>
        <w:gridCol w:w="2250"/>
        <w:gridCol w:w="818"/>
        <w:gridCol w:w="4050"/>
        <w:gridCol w:w="1418"/>
        <w:gridCol w:w="1428"/>
      </w:tblGrid>
      <w:tr>
        <w:trPr>
          <w:trHeight w:val="306" w:hRule="atLeast"/>
        </w:trPr>
        <w:tc>
          <w:tcPr>
            <w:tcW w:w="14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意制造专项赛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编号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06" w:hRule="atLeast"/>
        </w:trPr>
        <w:tc>
          <w:tcPr>
            <w:tcW w:w="14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0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成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上游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克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舒允、刘子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沐兮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人和街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冀川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焱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立德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坤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绮、李诗语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城区第六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墨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五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煜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翊农、杨宇飞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城区第六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宝未、苏梓墨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技实验小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2000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宸逸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实验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148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6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鸣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中学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玺滈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兼善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旭晨、顾林子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媛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玮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名校联合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雅、肖力源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皓、王亨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新区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科学城中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睿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05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添朗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皇冠实验中学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颖越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浚含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七十一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墨、李楸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一中金科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3000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古岩、吴晋宇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长寿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58"/>
        <w:gridCol w:w="1203"/>
        <w:gridCol w:w="2675"/>
        <w:gridCol w:w="817"/>
        <w:gridCol w:w="4937"/>
        <w:gridCol w:w="1423"/>
        <w:gridCol w:w="1443"/>
      </w:tblGrid>
      <w:tr>
        <w:trPr>
          <w:trHeight w:val="9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中竞速专项赛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编号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8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瑶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玉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屾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珠海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夔宁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6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煜乔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金山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2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阳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东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钧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东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逸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涵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4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芾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华师中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雨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城区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7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清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民族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珈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8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语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7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歆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4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丁仝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复兴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亮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0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艺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润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霖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4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官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7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煦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润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0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科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恩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3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3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益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两江国际学校鱼嘴实验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艾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凤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京峡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瑞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0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菘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7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浩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三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成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2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翊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羽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2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懿品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华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皓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靖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庆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7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廷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润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3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与森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骐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伟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钇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联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麟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4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晋维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城区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韬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4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博钧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107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红河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长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乙然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邑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晟熙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稀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3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瑞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6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8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勋芑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万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煜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同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俊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南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承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琦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0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轩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朝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杨胜越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小燕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骐玮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桂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敬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7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雨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淑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3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弈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6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浩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润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70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泓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红专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挥皓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9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朝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1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文星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50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宗霖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羿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8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谨予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兆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8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观月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7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胜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红专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9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皓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诗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明禄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108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红河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智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5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译心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7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宸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凤凰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1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厚宁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7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凤凰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润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烁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晋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飞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朝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6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唯一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潘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4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凡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永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越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4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坤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金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5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奕齐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仁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0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心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道南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4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致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10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语彤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红河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静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3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妮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4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心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言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1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霖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46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瑞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华师中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俊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鸿英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博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8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桐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兴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5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财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0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禾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9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泽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巴蜀实验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6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然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煦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六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63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铖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3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城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小学沙滨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亚玲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5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荻昊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两江国际学校鱼嘴实验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塔实验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4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欣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令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27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同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01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杙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6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孟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一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6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喆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3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鸣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012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霖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四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10110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7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星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9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舶寻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皓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9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宇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清溪初级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0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8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允镜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7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沣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8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杰瑞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宏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71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昊嘉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凤凰湖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雯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9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莹莹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清溪初级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9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杰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8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积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凤凰初级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元华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5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通哲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5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志明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1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一中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71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航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民族初级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2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宜城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远恒佳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6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森林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68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源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8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泊睿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勤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9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师江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第一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1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晏熙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城巴川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05020007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奥龙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道南中学校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扬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90"/>
        <w:gridCol w:w="2249"/>
        <w:gridCol w:w="1541"/>
        <w:gridCol w:w="914"/>
        <w:gridCol w:w="5850"/>
        <w:gridCol w:w="1241"/>
        <w:gridCol w:w="1254"/>
      </w:tblGrid>
      <w:tr>
        <w:trPr>
          <w:trHeight w:val="285" w:hRule="atLeast"/>
        </w:trPr>
        <w:tc>
          <w:tcPr>
            <w:tcW w:w="153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城市专项赛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编号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5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6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颢晨、李东阳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春虹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0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宸、张清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万国城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罗倩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9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思瀚、李奕霖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礼嘉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3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瀚、高宏宣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0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泽、万子淇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万国城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2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禹然、周皓天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2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蕊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行知育才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轩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0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逸骁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万国城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罗倩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9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宸睿、朱浩宇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礼嘉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6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尧、杨政霖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海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1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宸诣、杨泊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新凤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4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话、张诺汐晨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第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8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岩、张铭桐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渐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4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皓、栗煦涵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、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、重庆外国语学校森林小学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西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2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茂榛、曹子轩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1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浩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行知育才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轩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2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天、李姿瑾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技实验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3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翔、黄鸣航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勇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7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政华、李柠佑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实验金科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悦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7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锦、张晨蓝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人和街小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仁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169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江瑞、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实验金科小学校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悦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20007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斓、秦翌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实验金科小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悦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104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涵、孙伟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数据谷中学校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1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源、唐松涵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渝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良臣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1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锦晨、蒲梓勋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渝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芝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47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皓迪、刘航瑞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九十五中佳兆业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9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柯睿、古丰铭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数据谷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玺晔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0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杰匀、白子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1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逸蘅、余時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渝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良臣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06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昊霖、张庭瑞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孟坭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25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新、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煜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实验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利萍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10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天翼、陈逸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荣昌实验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1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乾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普外国语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050300099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菁菁、曾忠媛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荣昌实验学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熙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31"/>
        <w:gridCol w:w="1254"/>
        <w:gridCol w:w="3027"/>
        <w:gridCol w:w="887"/>
        <w:gridCol w:w="4854"/>
        <w:gridCol w:w="1405"/>
        <w:gridCol w:w="1432"/>
      </w:tblGrid>
      <w:tr>
        <w:trPr>
          <w:trHeight w:val="285" w:hRule="atLeast"/>
        </w:trPr>
        <w:tc>
          <w:tcPr>
            <w:tcW w:w="153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虚拟仿真挑战赛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比赛编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选手姓名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5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36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智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36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楷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36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83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轩亦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万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48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艺博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南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万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7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牟逸昕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48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恽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8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安孜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万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48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儿童艺术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73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承治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81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嘉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48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彦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莲光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万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8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宸杨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文渊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37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艺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钧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69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建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8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宸曦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3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霍铭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68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恩希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68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柏韵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3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健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祝旺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75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俊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上桥南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虹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48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涵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树人凤天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35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木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7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海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35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艺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37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德昱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36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洪青华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9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奕恒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巴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虹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6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子楠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树人凤天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9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彦萁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104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廖劲云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沈丹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017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刘宏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綦江区沙溪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明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1038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邹棂严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长寿区第一实验小学校古镇校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琳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1004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龚加一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100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谈一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黔江区人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蒲光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449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岳子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万盛经济技术开发区万盛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廖瑜朋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1004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谢芊蔚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009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启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杜虹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478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卢承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马明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104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航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沈丹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1039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韩梓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袁仁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81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妍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琼丽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7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旭尧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通惠校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丁霓雨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人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光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6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星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营盘山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秋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5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皮昕巧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上桥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78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聂华君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明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4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9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理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74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81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邢宇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经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6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汪竹希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树人凤天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47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曹艺洋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47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阳苡柯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3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熙洋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葛睿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2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科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京师范大学南川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38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嘉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虎城镇中心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玉言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京师范大学南川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2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敬尧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京师范大学南川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80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魏千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8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梓皓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3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延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洪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经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3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晨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4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能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45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瑾瑜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艺予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毓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72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裕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7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87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严政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46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鑫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文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3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嘉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3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安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3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李浩语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第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奇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79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瑾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小慧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浩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第一实验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57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泰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重光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登静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3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翎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鱼洞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6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航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人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光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4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恩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3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昱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432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黄昱博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豪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436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梓烁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陈广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007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张乐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树人凤天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837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吴泓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合川区久长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玮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1056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秦梓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育才双山校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xf05020486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誉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渝北区空港新城人和街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誉轩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柏晗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隆化第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50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舜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巴南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58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厚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南坪实验金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9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彦博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花溪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57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严可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南坪实验金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7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晨曦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通惠校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4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汪子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管孝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珏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京师范大学南川实验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50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浩哲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38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景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人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和燕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6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宸言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南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5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玉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南坪实验金科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6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柏佑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5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晨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育才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潘雨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营盘山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显东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段艾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五洲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祖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62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子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隆化第六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47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于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0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莫秉燃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文昌路永川区红旗小学校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38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隆昊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云锦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48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舒雅楠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49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和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万盛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瑜朋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56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星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德精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忠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缙歌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7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金昊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橙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93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付余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29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梓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万盛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艳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8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俊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龙洲湾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51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许力夕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华梁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老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780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梓涵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龙潭镇赵庄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金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7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俊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实验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兴琪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48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艾渝皓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6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皓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上桥南开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44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宸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江北新村国奥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小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46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昊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8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林炘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91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蔡润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7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子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4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华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8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峻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45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恩锗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1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鲁玙伯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外国语大学附属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晓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46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远衡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3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居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4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世骋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7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俊昊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006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家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火炬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4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冠凯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3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汤芮铭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4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顺洋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4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骏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3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汝彬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1003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阳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远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4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兆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4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嘉灏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实验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晓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8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詹洪铭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8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73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桁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344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郎禹兮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高滩岩小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94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乐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令中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203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一涵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棠香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行明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20179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皓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盛景天下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161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炜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南开（融侨）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158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昌曦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第一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文利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4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浩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金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漪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彦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5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登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158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轩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凤起初级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158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昊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第一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4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文利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5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亦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一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2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佳瑜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4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昊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金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155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昊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柴先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3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0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玉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兴龙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1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悔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锋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圣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4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天佑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艾德银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01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敬宸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中学校（东林校区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雪议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4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毅然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1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博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耀伊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凤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奇贤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海燕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宇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凤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1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宇泽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小花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1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子玉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渤海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华平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00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康余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第一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晶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19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怡萍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砚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6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少扬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英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9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陈文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职业教育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兴龙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85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江渝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中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柴先贝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承恩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艾德银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09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中学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馨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xf05030158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旭阳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区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区高新初级中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雪议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1432"/>
        <w:gridCol w:w="2837"/>
        <w:gridCol w:w="859"/>
        <w:gridCol w:w="5093"/>
        <w:gridCol w:w="1255"/>
        <w:gridCol w:w="1317"/>
      </w:tblGrid>
      <w:tr>
        <w:trPr>
          <w:trHeight w:val="285" w:hRule="atLeast"/>
        </w:trPr>
        <w:tc>
          <w:tcPr>
            <w:tcW w:w="15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创意编程赛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比赛编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选手姓名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5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秉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54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浩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启诚巴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琦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城区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绍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8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弘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巴川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灏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曹利娟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8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睿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铝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4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修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石油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邹安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0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浩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子庄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裕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4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梓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844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李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4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启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巴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皓允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育才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雨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8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春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中盛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世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汤钦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9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思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双桂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南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17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翊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古镇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67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俊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橘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4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晨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陶晨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45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一山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文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宗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4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艺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桂溪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2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擎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2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庭菘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文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79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旷博予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兴龙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14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浩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东原香山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念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涵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7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缪国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4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鹏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富力南开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松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8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阳济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94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浩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鱼洞第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春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霍宇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第三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信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0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正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新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红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3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皓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昊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鱼洞第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闽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6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行远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2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兆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锦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华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67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智霖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龙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浩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4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贝拉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徐槿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林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4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颜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8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文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行知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8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瀚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菩提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晋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新村致远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聂薪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晶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舒彦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新村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4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晨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6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宸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宸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4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殷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古镇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40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鼎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77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凯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崇文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艺臻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3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崔靖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31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36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崇文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8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段宇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3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煊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3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嘉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晨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桂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俊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0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梓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林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3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语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蜀都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奇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281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明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代浩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8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逸帆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7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梓尧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月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51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浩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州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州区电报路小学电报路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0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涣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巴川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9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羿铄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家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86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可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巴川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97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兴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6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辰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6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扶明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舒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8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可丹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菊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1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天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华师中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9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昱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南坪实验金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鲍宣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巴川中学校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天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俊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3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佩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育才小学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9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思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汉渝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锡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2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乔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锦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敖华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4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永高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皓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范宇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4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韦鹏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梓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林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3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艾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逸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4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梓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91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龙定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雪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687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艺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中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9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君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4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霖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宇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5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博宇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阳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阳县紫金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裕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5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代夕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中盛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86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浩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巴川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耀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钢锋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丹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温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邱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芷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4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皓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石油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怀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舒晙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南滨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69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伟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8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颖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巴川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9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毛景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两江春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世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菘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巴川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97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小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91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艺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妮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25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浚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桂香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立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5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恩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2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文俊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健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3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人民路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0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杨石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友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彦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文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康德城第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9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两江春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94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品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五洲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易琳洁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1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俊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晶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84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梓荣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金山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楚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涵月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靖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3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95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尹瀚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育才小学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但事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董林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7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霍胜慷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5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星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431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禹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云锦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春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靖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5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煜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祥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晋渝森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芯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月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9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沛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新村同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游黎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1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玉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树人思贤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维峥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晶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5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睿暄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车东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宸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龙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9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千朗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行知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饶艳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9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子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新村同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俊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子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谢家湾朵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艺严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晋渝森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熙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旭辉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34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程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子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中央公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6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嘉卉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俊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空港新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5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丰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新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红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柏霖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巴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5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星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巴蜀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桓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沂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两江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煜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新村国兴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4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莯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实验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小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月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华新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焦潇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3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心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中华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南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蒯玥颖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州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州区鸡公岭小学白岩路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66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欣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忠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6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梓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87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峰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希望小学（本部校区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95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景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学府悦园第一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治慧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志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12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彦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立达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诗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64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家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龄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7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孟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桃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3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乾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康居西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90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穅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友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39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锐林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（育才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6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游時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欣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8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子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潘承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8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晋荣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嘉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虎城镇中心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斯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鹅公岩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1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蔺卓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73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禹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婼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树人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3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冰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1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于生一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华师中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6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峻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6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才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晓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桐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六十五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孟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9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叶芃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丁士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子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高新技术产业开发区巴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闫柯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74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沁妍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7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梓恒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41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轶帆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红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8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曾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石油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怀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2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鸿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南坪实验金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许佩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8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一帆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石油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恒娟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尚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歇台子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36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紫丹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0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义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4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子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昕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红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5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包一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长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38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旭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（育才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0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书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巴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嘉雨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文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技术产业开发区第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39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思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（育才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滔滔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健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35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浩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姚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4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梓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瞿显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9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峻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上游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梦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6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兆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彬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凤凰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3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瀚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晋渝森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7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覃靖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13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希月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东原香山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念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35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婷蓉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0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雅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鱼洞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芮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5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雨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8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品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隆化第一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77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夏浩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濮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3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雨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外国语大学九龙坡区附属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5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誉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900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玮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南坪实验金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6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子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谢家湾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4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贝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铁马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7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柏宁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南开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49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晨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川外国语大学九龙坡区附属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2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家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梁山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游云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2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东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渝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10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丁伟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外国语学校森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62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宥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新村致远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9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翊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城区第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记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予腾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晋渝森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小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果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5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5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煦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5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邬宇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4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汝林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高阳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金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4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晋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昕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红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青少年创新实践基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7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侯昱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金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59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俊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肖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0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锦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中华路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1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宇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迎凤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1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梓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晏家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60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宇翔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官庄街道中心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79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梓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2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子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长安锦绣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5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丞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建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5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智森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潼南区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6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魏子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91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邱弈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华新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焦潇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74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泳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高阳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金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4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代杰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建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5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开心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第七小学校本部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绍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0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子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建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9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宇飞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城区第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记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75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濮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49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明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教师进修学校附属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常樱子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7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凌霄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26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龚子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久长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超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32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煜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久长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玮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7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淳麒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1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蔺诗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教师进修学院附属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蔺诗洋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凌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城区实验小学校北斗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御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77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东原香山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73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黎俊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47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陆陶逸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濮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佶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85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恒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詹其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69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博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7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程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青少年创新实践基地（小学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文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7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姿瑾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91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俊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1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俊霖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郜一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泽善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56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晟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久长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群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8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培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中盛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世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5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佳黎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望龙门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宇嵩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6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科技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健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2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越翔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渝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3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世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肖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1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承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大学城人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2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梁山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游云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顾骏熙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34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雨繁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实验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0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何宥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59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正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中学校（小学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肖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皓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融汇第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戈雨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铃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新华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红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2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南坪实验金科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美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89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贾祎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两江春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宋世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龚馨怡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06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肖骏楠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朝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741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艺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彦初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育才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8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浩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3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盛中栎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2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惠语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0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尹嘉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晶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5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雷昊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南坪实验外国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琪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技术产业开发区石桥铺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40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泓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芳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1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姝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06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子恒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玉带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巧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54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嘉航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神女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蔡昌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5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正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第一实验小学校古镇校区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2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曾子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龙塔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2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铭阳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名校联合外语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4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承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玉带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巧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77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池欣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南津街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邓玉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66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均尧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行远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清青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妍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新村致远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翁钰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陵园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6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钰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俊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64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付宥彬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和济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0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俊樊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汇龙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65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添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东风实验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敬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235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雷田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为明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91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里奥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珊瑚浦辉实验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玉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3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晟萱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鲤鱼池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光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18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思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育才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淑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家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晗岑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4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丁士桐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19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晋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星湖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小庆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1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梓谚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荔枝希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赵御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宸羽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彩云湖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72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毅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广阳湾珊瑚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龙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06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翊城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人和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思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27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昱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广阳湾珊瑚实验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45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思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第七小学校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兴涪校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益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86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徐浩然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技术产业开发区巴山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悦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597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南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新村同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光静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0047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麒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荔枝希望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196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俊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濮湖小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佶林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5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杜俊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红旗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卿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2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行远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清青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2262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凤城第三小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32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倞可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州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州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向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6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白子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连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3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唐凡皓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第十一中金科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钰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01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隆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隆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侯路敏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005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俊杉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南开（融侨）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洁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01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欧阳辰宇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铜梁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铜梁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011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凤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8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麻静婷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婷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77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彦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8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佳慧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英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8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馨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文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7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雪琴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海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8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濛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琳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7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思彤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8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刘嘉慧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郑洁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063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初级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063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民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初级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袁伟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涪陵第九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3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嘉祺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兼善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5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雨洁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县职业教育中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傅海燕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60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渝黔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第二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建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162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朱志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郭利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28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宸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求精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行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30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喻晨曦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朝阳中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68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侯韩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伍江湖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68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田诗漫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69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蒲军民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荣华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69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志萌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69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一帆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7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699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思甜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bc05030273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尉翔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新华初级中学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冉明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6"/>
        <w:gridCol w:w="1514"/>
        <w:gridCol w:w="3068"/>
        <w:gridCol w:w="900"/>
        <w:gridCol w:w="5452"/>
        <w:gridCol w:w="1557"/>
      </w:tblGrid>
      <w:tr>
        <w:trPr>
          <w:trHeight w:val="300" w:hRule="atLeast"/>
        </w:trPr>
        <w:tc>
          <w:tcPr>
            <w:tcW w:w="151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科创教育优质课（教案）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比赛编号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选手姓名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小学组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60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张茜茹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北区华新实验小学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3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两江新区华师中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3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向南兴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中区中华路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8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星宏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大渡口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民族实验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8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胜梅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北区巴蜀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8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亚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永川区红河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3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心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长寿区晏家实验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小华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平区城西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沈美岑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垫江县凤山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霖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綦江区文龙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4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陈世平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南区宗申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盛经济技术开发区和平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5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念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荣昌区盘龙镇第二中心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7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隆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隆区接龙乡中心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1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立立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沙坪坝区科学城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9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凤婷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川区凤凰小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培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津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江津区双福第五小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10005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保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丰都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丰都县融智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  <w:lang w:val="en-US" w:eastAsia="zh-CN"/>
              </w:rPr>
              <w:t>中学组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2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王琳媛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九龙坡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育才中学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5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泞瑜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北碚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市朝阳中学北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4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小勋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土家族苗族自治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秀山高级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娇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川区水江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5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琴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土家族苗族自治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酉阳自治县第三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浩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州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州区赵家中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0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胡润平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奉节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奉节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李阳月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璧山区东林初级中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5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罗建勇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阳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云阳职业教育中心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zk05030005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红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重庆科学城高桥学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77"/>
        <w:gridCol w:w="1391"/>
        <w:gridCol w:w="3036"/>
        <w:gridCol w:w="905"/>
        <w:gridCol w:w="5291"/>
        <w:gridCol w:w="1523"/>
      </w:tblGrid>
      <w:tr>
        <w:trPr>
          <w:trHeight w:val="440" w:hRule="atLeast"/>
        </w:trPr>
        <w:tc>
          <w:tcPr>
            <w:tcW w:w="14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创教育优秀论文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彩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渝开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技实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实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云慧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上游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涧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学府悦园第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创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北城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高桥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济技术开发区中盛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真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学院路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三汇镇九年一贯制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五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环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涪江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上游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新市街道中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婧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教师进修学校附属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红河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玉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官渡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一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自治县酉州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凤凰湖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蕗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花果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5000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级机关幼儿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东城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珠海实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青少年创新实践基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官渡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牡丹湖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仁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六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青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牡丹湖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东街道中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庙宇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南溪镇新阳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香龙镇香炉完全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城西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北城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天台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3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发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北城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十直镇中心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紫金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2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绍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溪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顺溪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5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经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自治县龙潭镇赵庄小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10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科学城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远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教师进修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50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医药卫生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孟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500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艺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二交通技工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高级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相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朝阳中学北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新巴蜀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南溪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第二高级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玺晔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数据谷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南溪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第一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一中金科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赵家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语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仁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临渡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2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红旗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正则中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第一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50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自治县职业教育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050300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苏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十五初级中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41" w:right="2154" w:gutter="0" w:header="0" w:top="1587" w:footer="1134" w:bottom="1474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color w:val="000000"/>
      <w:sz w:val="19"/>
      <w:szCs w:val="19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21">
    <w:name w:val="正文文本缩进 2 字符"/>
    <w:qFormat/>
    <w:rPr>
      <w:rFonts w:eastAsia="仿宋_GB2312;仿宋"/>
      <w:kern w:val="2"/>
      <w:sz w:val="32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31">
    <w:name w:val="font31"/>
    <w:basedOn w:val="Style11"/>
    <w:qFormat/>
    <w:rPr>
      <w:rFonts w:ascii="Times Regular;Times New Roman" w:hAnsi="Times Regular;Times New Roman" w:eastAsia="Times Regular;Times New Roman" w:cs="Times Regular;Times New Roman"/>
      <w:color w:val="000000"/>
      <w:sz w:val="22"/>
      <w:szCs w:val="22"/>
      <w:u w:val="none"/>
    </w:rPr>
  </w:style>
  <w:style w:type="character" w:styleId="Hei141">
    <w:name w:val="hei141"/>
    <w:qFormat/>
    <w:rPr>
      <w:sz w:val="21"/>
      <w:szCs w:val="21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9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1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2">
    <w:name w:val="_Style 2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4:00Z</dcterms:created>
  <dc:creator>China</dc:creator>
  <dc:description/>
  <dc:language>en-US</dc:language>
  <cp:lastModifiedBy>qhtf</cp:lastModifiedBy>
  <cp:lastPrinted>2022-10-12T02:05:00Z</cp:lastPrinted>
  <dcterms:modified xsi:type="dcterms:W3CDTF">2025-01-09T10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F8A1DED94AEED5267F67C21521D3</vt:lpwstr>
  </property>
  <property fmtid="{D5CDD505-2E9C-101B-9397-08002B2CF9AE}" pid="3" name="KSOProductBuildVer">
    <vt:lpwstr>2052-11.8.2.1125</vt:lpwstr>
  </property>
  <property fmtid="{D5CDD505-2E9C-101B-9397-08002B2CF9AE}" pid="4" name="KSOTemplateDocerSaveRecord">
    <vt:lpwstr>eyJoZGlkIjoiYTk1M2Q1ZmU0NzRlNWY3MDRlZWIzZjljNGZlYTgyYzciLCJ1c2VySWQiOiIyNTcxODE5MTcifQ==</vt:lpwstr>
  </property>
  <property fmtid="{D5CDD505-2E9C-101B-9397-08002B2CF9AE}" pid="5" name="commondata">
    <vt:lpwstr>commondata</vt:lpwstr>
  </property>
</Properties>
</file>