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005</wp:posOffset>
            </wp:positionH>
            <wp:positionV relativeFrom="page">
              <wp:posOffset>12700</wp:posOffset>
            </wp:positionV>
            <wp:extent cx="7575550" cy="487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关于命名第三批科普重庆共建单位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24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区县（自治县）科协、两江新区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高新区科协、万盛经开区科协，各市级学会（协会、研究会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 w:bidi="ar-SA"/>
        </w:rPr>
        <w:t>为充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bidi="ar-SA"/>
        </w:rPr>
        <w:t>调动社会各方面参与、支持科普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 w:bidi="ar-SA"/>
        </w:rPr>
        <w:t>创作和传播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bidi="ar-SA"/>
        </w:rPr>
        <w:t>的积极性，挖掘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 w:bidi="ar-SA"/>
        </w:rPr>
        <w:t>重庆科技创新文化基因、历史底蕴，提高本地原创特色科普作品供给能力</w:t>
      </w:r>
      <w:r>
        <w:rPr>
          <w:rFonts w:ascii="Times New Roman" w:hAnsi="Times New Roman" w:cs="仿宋" w:eastAsia="方正仿宋_GBK"/>
          <w:color w:val="000000"/>
          <w:spacing w:val="0"/>
          <w:sz w:val="32"/>
          <w:szCs w:val="32"/>
          <w:lang w:eastAsia="zh-CN" w:bidi="ar-SA"/>
        </w:rPr>
        <w:t>，助力重庆打造西部科普中心</w:t>
      </w:r>
      <w:r>
        <w:rPr>
          <w:rFonts w:ascii="Times New Roman" w:hAnsi="Times New Roman" w:cs="仿宋_GB2312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《科普重庆共建单位管理办法》相关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市科协组织开展了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批科普重庆共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申报工作。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申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评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公示等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决定命名</w:t>
      </w:r>
      <w:r>
        <w:rPr>
          <w:rFonts w:ascii="Times New Roman" w:hAnsi="Times New Roman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凤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家单位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批科普重庆共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各共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要按照《科普重庆共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管理办法》相关要求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普人才培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科普作品创作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渠道拓展等方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深度参与、主动作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不断提高科普公共服务能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普重庆品牌建设添砖加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有效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公民科学素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4"/>
          <w:lang w:eastAsia="zh-CN" w:bidi="ar-SA"/>
        </w:rPr>
        <w:t>附件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第三批科普重庆共建单位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442" w:after="442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  <w:t>第三批科普重庆共建单位名单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978"/>
      </w:tblGrid>
      <w:tr>
        <w:trPr>
          <w:tblHeader w:val="true"/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凤实验室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医科大学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机中联工程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重庆涪陵页岩气勘探开发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重庆研究院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德莱茵产业创新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肝博士》编辑部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咨询杂志社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重庆大数据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理工大学重庆微电子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业大学重庆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华大生命科学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交通大学重庆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材料研究院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化医长风投资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开拓卫星科技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上消费金融股份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军军医大学健康教育科普基地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学出版社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南大学科学教育研究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交通大学绿色航空技术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课堂内外文化发展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地质矿产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中药研究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工业信息安全发展研究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邮电大学空间通信研究院科普基地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沙坪坝区陈家桥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北碚区疾病预防控制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梦星空学堂”航天科普志愿服务队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城市职业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永川区集嫒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沙坪坝区人工智能学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兰生物工程重庆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水利电力职业技术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原子教育科技发展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水产学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医科大学附属永川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两江三乐青少年科学教育研究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航天职业技术学院航空机电工程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县疾病预防控制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中医药学院通识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中医药学院图书馆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地质矿产勘查开发局川东南地质大队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人文科技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动物园管理处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镁氪安智能科技有限责任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农学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新知博士科技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电子科技职业大学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铁路运输技师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能源工业技师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急救医疗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牙科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第二师范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电脑报经营有限责任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畜牧科学院蜜蜂科普教育基地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海联职业技术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第五人民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江北区纽思达课外培训学校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臻医星蜂（重庆）智能科技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医科大学附属口腔医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亿屹智能科技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铂而斐细胞生物技术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理工大学计算机科学与工程学院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两江新区重光小学校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学国家卓越工程师学院</w:t>
            </w: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朗萨航空产业集团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学附属三峡医院健康管理中心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第四十九中学校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云网科技股份有限公司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科普研究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大学科学传播研究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制冷学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可再生能源学会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方正仿宋_GBK" w:cs="宋体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baseline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反邪教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2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a5">
    <w:name w:val="ca-5"/>
    <w:basedOn w:val="Style12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bgs</cp:lastModifiedBy>
  <cp:lastPrinted>2024-12-04T23:47:00Z</cp:lastPrinted>
  <dcterms:modified xsi:type="dcterms:W3CDTF">2024-12-17T07:19:00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1.8.2.8593</vt:lpwstr>
  </property>
</Properties>
</file>