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ge">
                  <wp:posOffset>1405890</wp:posOffset>
                </wp:positionV>
                <wp:extent cx="4925695" cy="611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科学技术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中共重庆市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中共重庆市委网络安全和信息化委员会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教育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科学技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规划和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生态环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水利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农业农村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卫生健康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应急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国有资产监督管理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林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知识产权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工商业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总工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共青团重庆市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妇女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社会科学界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7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40"/>
                                <w:szCs w:val="40"/>
                              </w:rPr>
                              <w:t>重庆市作家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481.2pt;mso-wrap-distance-left:9.05pt;mso-wrap-distance-right:9.05pt;mso-wrap-distance-top:0pt;mso-wrap-distance-bottom:0pt;margin-top:110.7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科学技术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中共重庆市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中共重庆市委网络安全和信息化委员会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教育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科学技术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规划和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生态环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水利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农业农村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卫生健康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应急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国有资产监督管理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林业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知识产权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工商业联合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总工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共青团重庆市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妇女联合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社会科学界联合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7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40"/>
                          <w:szCs w:val="40"/>
                        </w:rPr>
                        <w:t>重庆市作家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ge">
                  <wp:posOffset>3923665</wp:posOffset>
                </wp:positionV>
                <wp:extent cx="102997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5.4pt;mso-wrap-distance-left:9.05pt;mso-wrap-distance-right:9.05pt;mso-wrap-distance-top:0pt;mso-wrap-distance-bottom:0pt;margin-top:308.95pt;mso-position-vertical-relative:page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eastAsia="方正楷体_GBK" w:cs="方正楷体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渝科协</w:t>
      </w:r>
      <w:r>
        <w:rPr>
          <w:rFonts w:eastAsia="方正仿宋_GBK"/>
          <w:color w:val="000000"/>
          <w:szCs w:val="32"/>
        </w:rPr>
        <w:t>发</w:t>
      </w:r>
      <w:r>
        <w:rPr>
          <w:rFonts w:eastAsia="方正仿宋_GBK"/>
          <w:color w:val="000000"/>
          <w:szCs w:val="32"/>
        </w:rPr>
        <w:t>〔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  <w:lang w:val="en-US" w:eastAsia="zh-CN"/>
        </w:rPr>
        <w:t>41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594"/>
        <w:jc w:val="left"/>
        <w:rPr>
          <w:rFonts w:eastAsia="方正仿宋_GBK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ge">
                  <wp:posOffset>8161655</wp:posOffset>
                </wp:positionV>
                <wp:extent cx="5746750" cy="635"/>
                <wp:effectExtent l="635" t="22225" r="635" b="22225"/>
                <wp:wrapNone/>
                <wp:docPr id="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42.65pt" to="450.6pt,642.65pt" ID="直线 177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eastAsia="zh-CN"/>
        </w:rPr>
        <w:t>关于举办</w:t>
      </w:r>
      <w:r>
        <w:rPr>
          <w:rFonts w:eastAsia="方正小标宋_GBK" w:cs="方正小标宋_GBK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val="en-US" w:eastAsia="zh-CN"/>
        </w:rPr>
        <w:t>年重庆市全国科普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44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根据《中国科协等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部门关于举办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全国科普日活动的通知》（科协发普字〔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号）要求，现就举办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重庆市全国科普日活动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坚持以习近平新时代中国特色社会主义思想为指导，全面贯彻落实党的二十大和二十届二中、三中全会精神和习近平总书记视察重庆重要讲话重要指示精神，贯彻落实全国科技大会、国家科学技术奖励大会、两院院士大会精神，认真落实市委六届二次、三次、四次、五次全会精神，锚定建设西部科普中心和具有全国影响力的科技创新中心目标，弘扬科学精神和科学家精神，传播科学思想，展现科技魅力，激发创新自信，培育创新文化，筑牢科技创新的群众基础，为建设科技强国作出重庆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一）活动主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提升全民科学素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协力建设科技强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二）活动时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点活动集中在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开展。自通知发布之日起，各地各部门各单位组织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三）主办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科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委宣传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委网信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教委、市科技局、市规划自然资源局、市生态环境局、市水利局、市农业农村委、市卫生健康委、市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局、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市国资委、市林业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知识产权局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市工商联、市总工会、团市委、市妇联、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市社科联</w:t>
      </w:r>
      <w:r>
        <w:rPr>
          <w:rFonts w:cs="Times New Roman" w:eastAsia="方正仿宋_GBK"/>
          <w:color w:val="000000"/>
          <w:sz w:val="32"/>
          <w:szCs w:val="32"/>
          <w:u w:val="none"/>
          <w:lang w:eastAsia="zh-CN"/>
        </w:rPr>
        <w:t>、市作协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一）宣传阐释习近平总书记系列重要论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深入宣传阐释习近平总书记关于高水平科技自立自强和科技创新、科普和科学素质建设的重要论述，广泛宣传我国我市科技、科普工作成就，营造爱党爱国、崇尚创新的良好氛围，引领科技工作者投身科技强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二）开展高阶前沿科普，激发创新动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聚焦国家基础前沿研究、战略高技术、新兴和未来产业科技等新质生产力发展布局，聚焦我市构建“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科技创新布局和“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现代制造业集群体系等持续开展科普活动，推动科研基础设施、创新基地有组织、常态化开放，服务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三）践行科普为民，共创美好生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围绕民生科技、卫生健康、食品安全、农业生产、民生水利、低碳生活、防灾避险、安全生产、科学文化等公众关注热点，开展多种形式的科普服务，丰富群众精神文化生活，提升全民科学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四）开展科学教育，激发好奇心、想象力、探求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做好科学教育加法，推动科普资源助推“双减”，开展场景式、体验式、沉浸式科学实践活动，增强青少年科学兴趣和科学素养，助力培育具备科学家潜质、愿意献身科学研究事业的青少年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重点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聚焦现代科技和未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开展体系化重点示范活动，打造系列精品展览、前沿报告，强化优质科普产品供给，推动科普向高质量发展、向服务科技强国建设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启动仪式及主场展览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举办重庆市全国科普日活动暨第二届川渝科普大会启动仪式，打造高阶科普报告，开展主题科普展览，举办西部科普中心建设系列论坛，引领带动全市范围内科普活动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千馆展览探未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动员科技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博物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科普基地等场馆打造专题展览，传播前沿科普短视频，配套开展主题科普活动。推动科普阵地联动，依托各地场馆带动社区科普馆、共享科技馆、校园科技馆等科普场馆，构建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钟科普服务圈，让公众身临其境、感知前沿科技应用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万场报告话前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充分发挥重庆市科学传播专家团、重庆市科学家精神宣讲团、专家科普工作室作用，面向青年科技人才、大学生、公务员等群体，开展高阶科普报告，搭建小规模、高频度、互动性、多学科的科普交流平台，解读科技前沿，促进交流碰撞，激发科技创新自信、活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千万</w:t>
      </w: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创科普。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展优秀网络科普作品创作、征集和展示等活动，参与科普中国、学习强国、微博、抖音、快手、知乎等平台开设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#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科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#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活动话题。发动科技工作者、大学生、科普工作者等参与科普创作和传播，发布科普内容和相关活动时添加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#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科普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#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话题标签，形成全社会参与科普创作、传播科学、热爱科学的生动局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系列特色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织开展第七届重庆市公民科学素质大赛、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院士专家科普校园行、中国流动科技馆重庆巡展、科普大篷车渝州行、弘扬科学家精神百场宣讲、渝科讲堂、科普列车川渝行、重庆科技馆“科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”、科技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文大讲坛、反邪教宣传月、科普中国高校行等系列特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系列联合行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科普主体充分发挥自身优势，积极整合资源、开放场地、创新形式，开展形式多样的科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学会科普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各级学会积极打造活动品牌，面向大学生和青年科技工作者，开展高频次、互动性强的前沿科普。利用学会科普基地，为科技工作者做科普提供服务，推动优质科普资源下沉。鼓励市级学会与区县科协结对开展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科普阵地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充分发挥科技馆、流动科普设施、农村中学科技馆、科普教育基地、科学家精神教育基地等阵地作用，联动科研院所、重点实验室等，开展研学实践、科普报告、联动打卡等活动，提供高质量的校外科学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高校科普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各高校依托高校科协组织和学校科技社团，组织校内实验室等科研资源平台联动开放，开展跨学科科技交流沙龙，组织师生围绕前沿科技做科普，激发青年师生自信和志向，助力高水平科技人才培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企业科普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在渝中央企业、国有企业、科技民企等各类企业，围绕新质生产力布局，立足企业资源和人才优势，推动科技资源科普化，组织展馆开放，面向在校学生开展科普报告，围绕企业具体问题组织创新创业大赛、企业创新成果展等活动，发现和激励创新后备人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园区科普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各园区科协组织园区企业有序开放企业展示场馆，运用园区科普资源服务周边社区、学校等，传播科学精神、创新进取精神，讲好企业家创业创新创造故事，普及创新成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农技协联合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各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农技协组织、科技小院等，围绕乡村振兴重点任务，面向农民传播科学知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普及先进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倡导科学文明，助力推进乡村全面振兴和农业强国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青少年科学教育专项行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组织科技工作者走进校园开展“科学家（精神）进校园行动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推动校外科普资源与校园课程建设双向融合，举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青少年科学调查体验、青少年人工智能创新实践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全国青年科普创新实验暨作品大赛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活动，激发青少年科学兴趣，培养创新精神和实践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在活动中融入爱国主义教育，厚植青少年家国情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baseline"/>
        <w:rPr>
          <w:rFonts w:ascii="Times New Roman" w:hAnsi="Times New Roman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/>
          <w:b/>
          <w:bCs/>
          <w:sz w:val="32"/>
          <w:szCs w:val="32"/>
          <w:u w:val="none"/>
        </w:rPr>
        <w:t>8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</w:rPr>
        <w:t>巾帼科普活动。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各级妇联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深入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实施“科普进万家行动”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积极开展丰富多彩的科普实践，推出系列巾帼科普公开课。发挥各级女科技工作者协会作用开展科普巡讲，动员巾帼志愿者开展志愿服务，助力提升广大妇女儿童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三）区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主场活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区县结合实际、突出优势、各展其能，打造各具特色、亮点纷呈的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场活动，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示范带动本地区各级各部门重视科普、参与科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方正仿宋_GBK" w:hAnsi="方正仿宋_GBK" w:eastAsia="方正仿宋_GBK" w:cs="方正仿宋_GBK"/>
          <w:u w:val="none"/>
        </w:rPr>
      </w:pPr>
      <w:r>
        <w:rPr>
          <w:rFonts w:ascii="方正仿宋_GBK" w:hAnsi="方正仿宋_GBK" w:cs="方正仿宋_GBK" w:eastAsia="方正仿宋_GBK"/>
          <w:u w:val="none"/>
        </w:rPr>
        <w:t>各</w:t>
      </w:r>
      <w:r>
        <w:rPr>
          <w:rFonts w:ascii="方正仿宋_GBK" w:hAnsi="方正仿宋_GBK" w:cs="方正仿宋_GBK" w:eastAsia="方正仿宋_GBK"/>
          <w:u w:val="none"/>
          <w:lang w:eastAsia="zh-CN"/>
        </w:rPr>
        <w:t>区县</w:t>
      </w:r>
      <w:r>
        <w:rPr>
          <w:rFonts w:ascii="方正仿宋_GBK" w:hAnsi="方正仿宋_GBK" w:cs="方正仿宋_GBK" w:eastAsia="方正仿宋_GBK"/>
          <w:u w:val="none"/>
        </w:rPr>
        <w:t>各部门广泛动员学会、学校、企业、科研院所、科技小院、社区、科技志愿队伍等科普主体，用好线上线下方式，推动科普进机关、进企业、进农村、进社区、进学校，为基层公众提供优质多元、喜闻乐见的科普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一）加强组织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动员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将全国科普日活动作为落实《重庆市打造西部科普中心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民科学素质行动规划纲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重要举措，精心谋划组织，做好工作协同。各区县科协要发挥综合协调作用，以组织化、网络化、社会化方式推进工作，调动社会各方积极性，增强活动引领力、服务力、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突出活动实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要聚焦目标人群特点和需求，创新服务场景，丰富内容形式，打造“小而精”“小而美”“小而实”的服务产品，提供精准多元、喜闻乐见的科普服务。要严格落实中央八项规定及其实施细则精神，力戒形式主义，注重为基层减负，加强意识形态把关，高效节约、安全有序举办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三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宣传总结。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要突出活动品牌，做好线上线下宣传，规范使用全国科普日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科普中国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、科普重庆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标识，营造活动浓厚氛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活动举办单位可通过全国科普日平台（</w:t>
      </w:r>
      <w:r>
        <w:rPr>
          <w:rFonts w:eastAsia="方正仿宋_GBK" w:cs="Times New Roman"/>
          <w:color w:val="000000"/>
          <w:sz w:val="32"/>
          <w:szCs w:val="32"/>
          <w:u w:val="none"/>
        </w:rPr>
        <w:t>www.kepuri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发布重点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平台将提供优质科普短视频、展览、图文等活动资源和精品宣传资源下载，持续汇聚展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点、亮点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请各区县科协、市级学会、企事业科协、园区科协、全国科普教育基地、市级科普基地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（星期五）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将全国科普日活动总结材料（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版本和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版本）报送至电子邮箱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cqskpr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@16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全市全国科普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总结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会同有关联合主办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活动组织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力、亮点特色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服务基层有效的单位和影响大、反映好的活动予以表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并通过全国科普日平台向中国科协推荐优秀组织单位和优秀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国科普日平台技术运营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蒙昌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35896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63589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科协科学技术普及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邹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u w:val="none"/>
        </w:rPr>
        <w:t>6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315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eastAsia="仿宋_GB2312"/>
          <w:u w:val="none"/>
          <w:lang w:eastAsia="zh-CN"/>
        </w:rPr>
      </w:pPr>
      <w:r>
        <w:rPr>
          <w:rFonts w:eastAsia="仿宋_GB231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中共重庆市委网络安全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07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819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139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应急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417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林业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88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工商业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9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共青团重庆市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560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社会科学界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作家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default" w:linePitch="593" w:charSpace="0"/>
        </w:sect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baseline"/>
        <w:rPr>
          <w:u w:val="none"/>
        </w:rPr>
      </w:pPr>
      <w:r>
        <w:rPr>
          <w:u w:val="none"/>
        </w:rPr>
      </w:r>
    </w:p>
    <w:p>
      <w:pPr>
        <w:pStyle w:val="BodyText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 w:before="0" w:after="595"/>
        <w:jc w:val="both"/>
        <w:textAlignment w:val="baseline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955" w:right="160" w:hanging="817"/>
        <w:jc w:val="both"/>
        <w:textAlignment w:val="center"/>
        <w:rPr>
          <w:rFonts w:eastAsia="方正仿宋_GBK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主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各区县（自治县）、两江新区、重庆高新区、万盛经开区科协、宣传、网信、教育、科技、规划自然资源、生态环境、水利、农业农村、卫生健康、应急管理、国资管理、林业、知识产权、工商联、工会、团委、妇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、社科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、作协等部门，各市级学会（协会、研究会），各企事业科协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各科普基地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/>
      </w:pP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方正仿宋_GBK"/>
          <w:color w:val="000000"/>
          <w:sz w:val="28"/>
          <w:szCs w:val="28"/>
          <w:u w:val="none"/>
        </w:rPr>
        <w:t>重庆市科学技术协会办公室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</w:rPr>
        <w:t xml:space="preserve">  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方正仿宋_GBK"/>
          <w:color w:val="000000"/>
          <w:sz w:val="28"/>
          <w:szCs w:val="28"/>
          <w:u w:val="none"/>
        </w:rPr>
        <w:t>202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u w:val="none"/>
        </w:rPr>
        <w:t>年</w:t>
      </w:r>
      <w:r>
        <w:rPr>
          <w:rFonts w:eastAsia="方正仿宋_GBK"/>
          <w:color w:val="000000"/>
          <w:sz w:val="28"/>
          <w:szCs w:val="28"/>
          <w:u w:val="none"/>
        </w:rPr>
        <w:t>8</w:t>
      </w:r>
      <w:r>
        <w:rPr>
          <w:rFonts w:eastAsia="方正仿宋_GBK"/>
          <w:color w:val="000000"/>
          <w:sz w:val="28"/>
          <w:szCs w:val="28"/>
          <w:u w:val="none"/>
        </w:rPr>
        <w:t>月</w:t>
      </w:r>
      <w:r>
        <w:rPr>
          <w:rFonts w:eastAsia="方正仿宋_GBK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eastAsia="方正仿宋_GBK"/>
          <w:color w:val="000000"/>
          <w:sz w:val="28"/>
          <w:szCs w:val="28"/>
          <w:u w:val="none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Appleconvertedspace">
    <w:name w:val="apple-converted-space"/>
    <w:qFormat/>
    <w:rPr/>
  </w:style>
  <w:style w:type="character" w:styleId="Font111">
    <w:name w:val="font1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sz w:val="21"/>
      <w:szCs w:val="21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20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32:00Z</dcterms:created>
  <dc:creator>China</dc:creator>
  <dc:description/>
  <dc:language>en-US</dc:language>
  <cp:lastModifiedBy>bgs</cp:lastModifiedBy>
  <cp:lastPrinted>2022-08-15T11:19:00Z</cp:lastPrinted>
  <dcterms:modified xsi:type="dcterms:W3CDTF">2024-08-21T09:52:52Z</dcterms:modified>
  <cp:revision>5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D1A02886437586785C7E946F473C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