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20750</wp:posOffset>
            </wp:positionH>
            <wp:positionV relativeFrom="page">
              <wp:posOffset>11430</wp:posOffset>
            </wp:positionV>
            <wp:extent cx="7575550" cy="487997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5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2" w:after="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bookmarkStart w:id="0" w:name="_Hlk37239649"/>
      <w:bookmarkEnd w:id="0"/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印发《市科协主管的科技社团设立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科学技术奖核查操作规程（暂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市级学会（协会、研究会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科协主管科技类民办非企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基金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市科协主管的科技社团设立变更科学技术奖核查操作规程（暂行）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已经市科协党组会审议通过，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印发给你们，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市科协主管的科技社团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设立变更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核查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引导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市科协主管的科技社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设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变更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科学技术奖，发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市科协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作为业务主管单位的指导监督职责，根据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科技部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《社会力量设立科学技术奖管理办法》，以及《重庆市科学技术协会实施〈中国科学技术协会章程〉细则》《重庆市科学技术协会主管学会（团体会员学会）组织通则》有关规定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参照中国科协《全国学会设立变更科学技术奖核查操作规程（暂行）》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制定本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本规程适用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市科协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作为业务主管单位的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市级学会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协会、研究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和民办非企业单位、基金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以下简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“科技社团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设立变更社会科技奖，申请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市科协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出具指导意见的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情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科技社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向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市科协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提交设立科学技术奖征求意见的书面请示。内容包括：须向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科学技术行政部门提交的材料；设奖必要性、可行性、规范性的论证材料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科技社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决策情况及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科技社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已设立的科学技术奖项，在变更奖励名称、设奖者、承办机构、奖项设置、授奖数量和奖励周期等重大事项时，须向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市科协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提交征求意见的书面请示。内容包括变更的理由、依据和内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科技社团设立社会科学技术奖，原则上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属于科学技术奖励所涉学科和行业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在章程核准的活动地域和业务范围内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应当具备完全民事行为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科技社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有以下情形之一的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市科协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不予受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未履行决策程序的。新设奖项未经理事会或常务理事会、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支部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会等审议通过的；决策程序违反《重庆市科学技术协会主管学会（团体会员学会）组织通则》及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科技社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章程相关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不属于科学技术奖范围的。设立奖项属于评比表彰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选树宣传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类或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科技社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业务相关性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需变更的奖项应是由市科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同意设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近两年内因业务活动或违规设奖被有关部门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上一个年度检查未参加或结论为不合格、基本合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正在活动异常名录或严重违法失信名单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被人民法院纳入失信被执行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其他不符合法律法规政策要求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合规核查包括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基本信息核查。是否列出全部共同设立方、承办方；新设奖项是否未冠以中国、全国及类似字样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主要奖励范围和对象是否符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科技社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的宗旨和业务范围，奖励周期是否适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合规核查。对奖项是否存在本规程第五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规定的情形进行合规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内容核查主要对设立奖项的有关内容必要性、可行性、规范性开展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必要性。奖项覆盖较大群体，学科领域是否清晰；是否坚持学术性、荣誉性和精神奖励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可行性。是否属于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科技社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的学科领域和章程规定的业务范围；组织机构是否健全、内部制度是否完善；是否有稳定合规的评选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规范性。是否有泄露国家秘密、损害国家安全和公共利益风险；是否有公开机制；是否下设子奖项不超过一级，奖励层级不超过三级；是否有评审组织、评审标准和授奖数量（比例）；是否有争议处理方式、撤销机制和违规处罚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对奖项重大事项变更情况，按照第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条、第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条规定，重点对变更内容开展合规核查和内容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核查结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市科协党组审议通过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市科协名义复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第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若有否定性核查意见，口头回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科技社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，并告知具体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第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本规程由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市科协组织人事部会同科技社团党委办公室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第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本规程自颁布之日起实施。</w:t>
      </w:r>
      <w:r>
        <w:br w:type="page"/>
      </w:r>
    </w:p>
    <w:p>
      <w:pPr>
        <w:pStyle w:val="Style42"/>
        <w:widowControl w:val="false"/>
        <w:snapToGrid w:val="false"/>
        <w:spacing w:lineRule="auto" w:line="360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hanging="0"/>
        <w:jc w:val="center"/>
        <w:textAlignment w:val="baseline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市科协主管的科技社团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设立变更</w:t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hanging="0"/>
        <w:jc w:val="center"/>
        <w:textAlignment w:val="baseline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科学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技术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奖核查意见单</w:t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设奖单位：（列出全部共同设立方、承办方）</w:t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设奖名称：（新设奖项不能冠以中国、全国及类似字样）</w:t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主要奖励范围和对象：</w:t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奖励周期：</w:t>
      </w:r>
    </w:p>
    <w:p>
      <w:pPr>
        <w:pStyle w:val="Style42"/>
        <w:widowControl w:val="false"/>
        <w:snapToGrid w:val="false"/>
        <w:spacing w:lineRule="auto" w:line="3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00"/>
        <w:gridCol w:w="852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合规核查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科协是否为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业务主管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 w:cs="仿宋" w:ascii="Times New Roman" w:hAnsi="Times New Roman"/>
                <w:b w:val="false"/>
                <w:bCs w:val="false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新设奖项是否经理事会、常务理事会、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党支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会等审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是否属于科学技术奖范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对于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重大事项变更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该奖项是否由市科协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同意设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近两年内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因业务活动或违规设奖被有关部门处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上一个年度检查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未参加或结论为不合格、基本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仿宋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正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活动异常名录或严重违法失信名单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是否被人民法院纳入失信被执行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仿宋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其他不符合法律法规政策要求的情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4"/>
        </w:rPr>
      </w:pPr>
      <w:r>
        <w:br w:type="page"/>
      </w:r>
      <w:r>
        <w:rPr>
          <w:rFonts w:cs="Times New Roman"/>
          <w:b w:val="false"/>
          <w:bCs w:val="false"/>
          <w:color w:val="000000"/>
          <w:sz w:val="21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2"/>
        <w:gridCol w:w="6537"/>
        <w:gridCol w:w="743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内容核查</w:t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小标宋_GBK" w:eastAsia="方正小标宋_GBK"/>
                <w:b w:val="false"/>
                <w:bCs w:val="false"/>
                <w:color w:val="000000"/>
                <w:sz w:val="32"/>
                <w:szCs w:val="32"/>
              </w:rPr>
              <w:t>必要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授奖群体是否规模较大，学科领域是否清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小标宋_GBK" w:cs="方正小标宋_GBK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是否坚持学术性、荣誉性和精神奖励为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小标宋_GBK" w:eastAsia="方正小标宋_GBK"/>
                <w:b w:val="false"/>
                <w:bCs w:val="false"/>
                <w:color w:val="000000"/>
                <w:sz w:val="32"/>
                <w:szCs w:val="32"/>
              </w:rPr>
              <w:t>可行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是否属于该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科技社团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的学科领域和章程规定的业务范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小标宋_GBK" w:cs="方正小标宋_GBK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是否有稳定合规的资金来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小标宋_GBK" w:cs="方正小标宋_GBK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组织机构是否健全、内部制度是否完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方正小标宋_GBK" w:eastAsia="方正小标宋_GBK"/>
                <w:b w:val="false"/>
                <w:bCs w:val="false"/>
                <w:color w:val="000000"/>
                <w:sz w:val="32"/>
                <w:szCs w:val="32"/>
              </w:rPr>
              <w:t>规范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是否建立保密审查机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是否有公开机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是否下设子奖项不超过一级，奖励层级不超过三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是否有评审组织、评审标准和授奖数量（比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140"/>
              <w:ind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是否有争议处理方式、撤销机制和罚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napToGrid w:val="false"/>
              <w:spacing w:lineRule="atLeast" w:line="240"/>
              <w:ind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Style42"/>
        <w:widowControl w:val="false"/>
        <w:snapToGrid w:val="false"/>
        <w:spacing w:lineRule="auto" w:line="360"/>
        <w:ind w:firstLine="640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42"/>
        <w:widowControl w:val="false"/>
        <w:snapToGrid w:val="false"/>
        <w:spacing w:lineRule="auto" w:line="360"/>
        <w:ind w:firstLine="640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42"/>
        <w:widowControl w:val="false"/>
        <w:snapToGrid w:val="false"/>
        <w:spacing w:lineRule="auto" w:line="360"/>
        <w:ind w:firstLine="640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42"/>
        <w:widowControl w:val="false"/>
        <w:snapToGrid w:val="false"/>
        <w:spacing w:lineRule="auto" w:line="360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核查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时间：</w:t>
      </w:r>
    </w:p>
    <w:p>
      <w:pPr>
        <w:pStyle w:val="Style42"/>
        <w:widowControl w:val="false"/>
        <w:snapToGrid w:val="false"/>
        <w:spacing w:lineRule="auto" w:line="360"/>
        <w:ind w:firstLine="640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1"/>
          <w:szCs w:val="24"/>
        </w:rPr>
      </w:pPr>
      <w:r>
        <w:rPr>
          <w:rFonts w:eastAsia="仿宋" w:cs="Times New Roman"/>
          <w:b w:val="false"/>
          <w:bCs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eastAsia="方正小标宋_GBK" w:cs="方正小标宋_GBK"/>
          <w:b w:val="false"/>
          <w:bCs w:val="false"/>
          <w:color w:val="000000"/>
          <w:sz w:val="44"/>
          <w:szCs w:val="44"/>
        </w:rPr>
        <w:t>XX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设立</w:t>
      </w:r>
      <w:r>
        <w:rPr>
          <w:rFonts w:eastAsia="方正小标宋_GBK" w:cs="方正小标宋_GBK"/>
          <w:b w:val="false"/>
          <w:bCs w:val="false"/>
          <w:color w:val="000000"/>
          <w:sz w:val="44"/>
          <w:szCs w:val="44"/>
        </w:rPr>
        <w:t>XXX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奖征求意见的复函</w:t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hanging="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hanging="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XXX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84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11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</w:rPr>
        <w:t>你会《关于</w:t>
      </w:r>
      <w:r>
        <w:rPr>
          <w:rFonts w:eastAsia="方正仿宋_GBK" w:cs="方正仿宋_GBK"/>
          <w:b w:val="false"/>
          <w:bCs w:val="false"/>
          <w:color w:val="000000"/>
          <w:spacing w:val="11"/>
          <w:sz w:val="32"/>
          <w:szCs w:val="32"/>
        </w:rPr>
        <w:t>XXX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</w:rPr>
        <w:t>奖征求意见的请示》收悉。经研究，同意推荐你会设立</w:t>
      </w:r>
      <w:r>
        <w:rPr>
          <w:rFonts w:eastAsia="方正仿宋_GBK" w:cs="方正仿宋_GBK"/>
          <w:b w:val="false"/>
          <w:bCs w:val="false"/>
          <w:color w:val="000000"/>
          <w:spacing w:val="11"/>
          <w:sz w:val="32"/>
          <w:szCs w:val="32"/>
        </w:rPr>
        <w:t>XXX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</w:rPr>
        <w:t>奖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</w:rPr>
        <w:t>请你会向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  <w:lang w:eastAsia="zh-CN"/>
        </w:rPr>
        <w:t>重庆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</w:rPr>
        <w:t>科技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局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</w:rPr>
        <w:t>履行报告程序。</w:t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专此函复。</w:t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hanging="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联系人：</w:t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话：</w:t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重庆市科学技术协会</w:t>
      </w:r>
    </w:p>
    <w:p>
      <w:pPr>
        <w:pStyle w:val="Style4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20XX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XX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XX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60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1"/>
          <w:szCs w:val="24"/>
        </w:rPr>
      </w:pPr>
      <w:r>
        <w:rPr>
          <w:rFonts w:eastAsia="方正仿宋_GBK" w:cs="方正仿宋_GBK"/>
          <w:b w:val="false"/>
          <w:bCs w:val="false"/>
          <w:color w:val="000000"/>
          <w:sz w:val="21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eastAsia="方正小标宋_GBK" w:cs="方正小标宋_GBK"/>
          <w:b w:val="false"/>
          <w:bCs w:val="false"/>
          <w:color w:val="000000"/>
          <w:sz w:val="44"/>
          <w:szCs w:val="44"/>
        </w:rPr>
        <w:t>XXX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奖项变更征求意见的复函</w:t>
      </w:r>
    </w:p>
    <w:p>
      <w:pPr>
        <w:pStyle w:val="Style42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hanging="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42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hanging="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XXX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84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11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</w:rPr>
        <w:t>你会《关于</w:t>
      </w:r>
      <w:r>
        <w:rPr>
          <w:rFonts w:eastAsia="方正仿宋_GBK" w:cs="方正仿宋_GBK"/>
          <w:b w:val="false"/>
          <w:bCs w:val="false"/>
          <w:color w:val="000000"/>
          <w:spacing w:val="11"/>
          <w:sz w:val="32"/>
          <w:szCs w:val="32"/>
        </w:rPr>
        <w:t>XXX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</w:rPr>
        <w:t>奖申请变更的请示》收悉。经研究，同意支持你会对</w:t>
      </w:r>
      <w:r>
        <w:rPr>
          <w:rFonts w:eastAsia="方正仿宋_GBK" w:cs="方正仿宋_GBK"/>
          <w:b w:val="false"/>
          <w:bCs w:val="false"/>
          <w:color w:val="000000"/>
          <w:spacing w:val="11"/>
          <w:sz w:val="32"/>
          <w:szCs w:val="32"/>
        </w:rPr>
        <w:t>XXX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</w:rPr>
        <w:t>奖的变更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</w:rPr>
        <w:t>请你会向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  <w:lang w:eastAsia="zh-CN"/>
        </w:rPr>
        <w:t>重庆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</w:rPr>
        <w:t>科技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局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11"/>
          <w:sz w:val="32"/>
          <w:szCs w:val="32"/>
        </w:rPr>
        <w:t>履行报告程序。</w:t>
      </w:r>
    </w:p>
    <w:p>
      <w:pPr>
        <w:pStyle w:val="Style42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专此函复。</w:t>
      </w:r>
    </w:p>
    <w:p>
      <w:pPr>
        <w:pStyle w:val="Style42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hanging="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Style42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联系人：</w:t>
      </w:r>
    </w:p>
    <w:p>
      <w:pPr>
        <w:pStyle w:val="Style42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话：</w:t>
      </w:r>
    </w:p>
    <w:p>
      <w:pPr>
        <w:pStyle w:val="Style42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42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center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重庆市科学技术协会</w:t>
      </w:r>
    </w:p>
    <w:p>
      <w:pPr>
        <w:pStyle w:val="Style42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20XX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XX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XX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420"/>
        <w:jc w:val="left"/>
        <w:textAlignment w:val="baseline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1"/>
          <w:szCs w:val="24"/>
        </w:rPr>
      </w:pPr>
      <w:r>
        <w:rPr>
          <w:rFonts w:eastAsia="方正仿宋_GBK" w:cs="方正仿宋_GBK"/>
          <w:b w:val="false"/>
          <w:bCs w:val="false"/>
          <w:color w:val="000000"/>
          <w:sz w:val="21"/>
          <w:szCs w:val="24"/>
        </w:rPr>
      </w:r>
    </w:p>
    <w:p>
      <w:pPr>
        <w:pStyle w:val="Normal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21"/>
          <w:szCs w:val="24"/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6" w:after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Ca5">
    <w:name w:val="ca-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2"/>
    <w:rPr/>
  </w:style>
  <w:style w:type="character" w:styleId="Font112">
    <w:name w:val="font112"/>
    <w:basedOn w:val="Style12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eastAsia="方正仿宋_GBK" w:cs="宋体"/>
      <w:b/>
      <w:bCs/>
      <w:spacing w:val="8"/>
      <w:kern w:val="0"/>
      <w:sz w:val="32"/>
      <w:szCs w:val="32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32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21">
    <w:name w:val="正文首行缩进 2"/>
    <w:basedOn w:val="TextBodyIndent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lang w:eastAsia="en-US"/>
    </w:rPr>
  </w:style>
  <w:style w:type="paragraph" w:styleId="Style42">
    <w:name w:val="_Style 42"/>
    <w:basedOn w:val="TextBodyIndent"/>
    <w:next w:val="21"/>
    <w:qFormat/>
    <w:pPr>
      <w:ind w:firstLine="420"/>
    </w:pPr>
    <w:rPr>
      <w:szCs w:val="24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8:00Z</dcterms:created>
  <dc:creator>Administrator</dc:creator>
  <dc:description/>
  <dc:language>en-US</dc:language>
  <cp:lastModifiedBy>Administrator</cp:lastModifiedBy>
  <cp:lastPrinted>2024-03-15T18:31:00Z</cp:lastPrinted>
  <dcterms:modified xsi:type="dcterms:W3CDTF">2024-08-14T03:06:09Z</dcterms:modified>
  <cp:revision>2</cp:revision>
  <dc:subject/>
  <dc:title>中共重庆市科学技术协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